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312"/>
        <w:jc w:val="center"/>
        <w:outlineLvl w:val="1"/>
        <w:rPr>
          <w:rFonts w:ascii="方正小标宋简体" w:hAnsi="方正小标宋简体" w:eastAsia="方正小标宋简体" w:cs="黑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  <w:shd w:fill="FFFFFF" w:val="clear"/>
        </w:rPr>
        <w:t>法定代表人授权书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致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北京市东城区卫生健康委员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授权书声明：注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国家或地区的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单位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在下面签字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法定代表人的姓名、职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表本单位授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单位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在下面签字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被授权人的姓名、职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本单位的合法代理人，以本单位的名义处理关于北京市东城区卫生健康委员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年区卫生健康委政务外网节点安全运维项目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宜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授权书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签字生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或负责人签字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被授权人签字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单位盖章：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被授权人姓名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职务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详细通讯地址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政编码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传真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9:00Z</dcterms:created>
  <dc:creator>lenovo-T4900v-00</dc:creator>
  <dc:description/>
  <dc:language>en-US</dc:language>
  <cp:lastModifiedBy>outsider</cp:lastModifiedBy>
  <cp:lastPrinted>2016-08-09T13:04:00Z</cp:lastPrinted>
  <dcterms:modified xsi:type="dcterms:W3CDTF">2024-04-08T01:48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