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东城区卫生健康系统无偿献血志愿者名单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按照单位顺序排序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机关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  伟、彭丽媛、王家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六医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箫笛、王  静、金晓雨、朱  彤、朱  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洁、刘  明、李鑫明、王璐瑶、张  雪、陈思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孟涛、赵小萍、徐百培、王  磊、吕树欣、张  磊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小喆、张雅宁、袁延鸽、刘  永、唐  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普仁医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彤、任  丽、王建维、王凤玲、王  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金亮、史可军、高  爽、李姗姗、晋淑华、赵  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戚昕蕊、马艺芳、王晓星、李凯悦、田  然、高忠明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柯佳明、刘媛媛、李  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和平里医院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凤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张宇微、张  兵、李祎骏、黄  哲、师秀媚、马子洋、于  浩、吕  坤、李  军、胡  月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甄少华、文玉敏、刘  静、李  凯、冯昊天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隆福医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郭  嵬、卢守彬、陈  薇、杨  晨、庞广赫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杜  磊、张  浪、刘宗尚、贾小立、周一明、王  科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陈龙召、纪小波、郭宝燕、张世洲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鼓楼中医医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黄书童、雷泽坤、陈桂军、李帅普、范小雷、朱明鑫、杨扬、史庚鑫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第一人民医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高  迎、肖文君、张依楠、喻智慧、刘晓雷、李福亮、卢天仪、杜红宇、周  宇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妇幼保健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刘  宁、石佳立、张  昉、周  洋、刘罗婷、刘  杨、赵  甫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精保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黄爱萍、张晓萌、高晓娟、张雄迪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崇文口腔医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崔文雪、崔婉泽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急救站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马小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疾控中心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戴梦馨、周川人、韩诚煦、郭睿萱、魏  楠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监督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郭梦凡、申  卓、吕苗凯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动监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刘  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社管中心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余丹枫、郭烨坤、薛建华、许  飞、安  辉、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张  远、王学华、马亚军、刘文可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朝阳门中心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武  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东花市中心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彭金山、苏  月、闫  瑾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建国门中心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李丽娜、马雪键、何白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体育馆路中心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王  晖、马青莲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天坛中心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李  丹、别宗霖、张超群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永外中心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韩明轩、李韦慷、段懿娴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和平里中心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梅金婷、张艳男、李  茜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一幼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张翠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三幼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王隽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工委党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朱德镇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1:00Z</dcterms:created>
  <dc:creator>DELL</dc:creator>
  <dc:description/>
  <dc:language>en-US</dc:language>
  <cp:lastModifiedBy>pc</cp:lastModifiedBy>
  <cp:lastPrinted>2021-12-06T16:25:00Z</cp:lastPrinted>
  <dcterms:modified xsi:type="dcterms:W3CDTF">2021-12-07T02:13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