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对工伤康复申请进行确认流程图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270510</wp:posOffset>
                </wp:positionV>
                <wp:extent cx="5054600" cy="1454150"/>
                <wp:effectExtent l="5080" t="5080" r="16827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145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1．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用人单位、工伤职工或其直系亲属，向用人单位所在区社会保险行政部门申请工伤认定时，可以提出工伤康复申请并填写《北京市工伤康复申请表》，同时提交相关医疗检查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参加工伤保险的工伤职工，已鉴定伤残等级并享受工伤保险待遇的，也可由本人提交相关材料提出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21.3pt;width:397.95pt;height:11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15"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1．申请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用人单位、工伤职工或其直系亲属，向用人单位所在区社会保险行政部门申请工伤认定时，可以提出工伤康复申请并填写《北京市工伤康复申请表》，同时提交相关医疗检查资料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参加工伤保险的工伤职工，已鉴定伤残等级并享受工伤保险待遇的，也可由本人提交相关材料提出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691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6410</wp:posOffset>
                </wp:positionH>
                <wp:positionV relativeFrom="paragraph">
                  <wp:posOffset>1991995</wp:posOffset>
                </wp:positionV>
                <wp:extent cx="1858010" cy="955675"/>
                <wp:effectExtent l="5080" t="5715" r="20491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对于不同意的，社会保险行政部门应在5 日内将工伤康复机构出具的意见及时反馈有关单位和工伤职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3pt;margin-top:156.85pt;width:146.2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对于不同意的，社会保险行政部门应在5 日内将工伤康复机构出具的意见及时反馈有关单位和工伤职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7655</wp:posOffset>
                </wp:positionH>
                <wp:positionV relativeFrom="paragraph">
                  <wp:posOffset>139700</wp:posOffset>
                </wp:positionV>
                <wp:extent cx="2540" cy="567055"/>
                <wp:effectExtent l="3619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65pt;margin-top:11pt;width:0.2pt;height:4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481580</wp:posOffset>
                </wp:positionV>
                <wp:extent cx="57213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95.4pt;width:4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655</wp:posOffset>
                </wp:positionH>
                <wp:positionV relativeFrom="paragraph">
                  <wp:posOffset>2899410</wp:posOffset>
                </wp:positionV>
                <wp:extent cx="1270" cy="4451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228.3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7020</wp:posOffset>
                </wp:positionH>
                <wp:positionV relativeFrom="paragraph">
                  <wp:posOffset>4235450</wp:posOffset>
                </wp:positionV>
                <wp:extent cx="1270" cy="4775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333.5pt;width:0.0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3890</wp:posOffset>
                </wp:positionH>
                <wp:positionV relativeFrom="paragraph">
                  <wp:posOffset>2052320</wp:posOffset>
                </wp:positionV>
                <wp:extent cx="1819910" cy="847090"/>
                <wp:effectExtent l="11430" t="571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8470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50.7pt;margin-top:161.6pt;width:143.25pt;height:66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655</wp:posOffset>
                </wp:positionH>
                <wp:positionV relativeFrom="paragraph">
                  <wp:posOffset>1597660</wp:posOffset>
                </wp:positionV>
                <wp:extent cx="1270" cy="4552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25.8pt;width:0.05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7465</wp:posOffset>
                </wp:positionH>
                <wp:positionV relativeFrom="paragraph">
                  <wp:posOffset>4712335</wp:posOffset>
                </wp:positionV>
                <wp:extent cx="3023235" cy="958215"/>
                <wp:effectExtent l="5715" t="5715" r="20891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4．康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经确认的康复对象，持本人身份证、工伤认定结论和《北京市工伤康复申请表》及相关资料，及时到工伤康复机构进行住院康复治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95pt;margin-top:371.05pt;width:238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4．康复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经确认的康复对象，持本人身份证、工伤认定结论和《北京市工伤康复申请表》及相关资料，及时到工伤康复机构进行住院康复治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947670</wp:posOffset>
                </wp:positionV>
                <wp:extent cx="342900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232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15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2148205</wp:posOffset>
                </wp:positionV>
                <wp:extent cx="342900" cy="333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169.1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15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701675</wp:posOffset>
                </wp:positionV>
                <wp:extent cx="5029835" cy="9004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15"/>
                              </w:rPr>
                              <w:t>．康复价值确认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15"/>
                              </w:rPr>
                              <w:t>区社会保险行政部门在做出工伤认定结论后，及时将申请材料（北京市工伤康复申请表）转送工伤康复机构，工伤康复机构接到申请材料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15"/>
                              </w:rPr>
                              <w:t xml:space="preserve">5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5"/>
                              </w:rPr>
                              <w:t>日内提出是否具有康复价值的意见。社会保险行政部门根据工伤康复机构出具的意见进一步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05pt;height:70.9pt;mso-wrap-distance-left:9.05pt;mso-wrap-distance-right:9.05pt;mso-wrap-distance-top:0pt;mso-wrap-distance-bottom:0pt;margin-top:55.2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15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Cs w:val="15"/>
                        </w:rPr>
                        <w:t>．康复价值确认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15"/>
                        </w:rPr>
                        <w:t>区社会保险行政部门在做出工伤认定结论后，及时将申请材料（北京市工伤康复申请表）转送工伤康复机构，工伤康复机构接到申请材料</w:t>
                      </w:r>
                      <w:r>
                        <w:rPr>
                          <w:rFonts w:eastAsia="仿宋_GB2312" w:ascii="仿宋_GB2312" w:hAnsi="仿宋_GB2312"/>
                          <w:szCs w:val="15"/>
                        </w:rPr>
                        <w:t xml:space="preserve">5 </w:t>
                      </w:r>
                      <w:r>
                        <w:rPr>
                          <w:rFonts w:ascii="仿宋_GB2312" w:hAnsi="仿宋_GB2312" w:eastAsia="仿宋_GB2312"/>
                          <w:szCs w:val="15"/>
                        </w:rPr>
                        <w:t>日内提出是否具有康复价值的意见。社会保险行政部门根据工伤康复机构出具的意见进一步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3339465</wp:posOffset>
                </wp:positionV>
                <wp:extent cx="2931160" cy="9004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15"/>
                              </w:rPr>
                              <w:t>对于同意康复的，社会保险行政部门应在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15"/>
                              </w:rPr>
                              <w:t xml:space="preserve">5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15"/>
                              </w:rPr>
                              <w:t>日内将工伤康复机构出具的意见及时反馈相关单位和工伤职工（盖章），并报市社会保险行政部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70.9pt;mso-wrap-distance-left:9.05pt;mso-wrap-distance-right:9.05pt;mso-wrap-distance-top:0pt;mso-wrap-distance-bottom:0pt;margin-top:262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szCs w:val="15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15"/>
                        </w:rPr>
                        <w:t>对于同意康复的，社会保险行政部门应在</w:t>
                      </w:r>
                      <w:r>
                        <w:rPr>
                          <w:rFonts w:eastAsia="仿宋_GB2312" w:ascii="仿宋_GB2312" w:hAnsi="仿宋_GB2312"/>
                          <w:szCs w:val="15"/>
                        </w:rPr>
                        <w:t xml:space="preserve">5 </w:t>
                      </w:r>
                      <w:r>
                        <w:rPr>
                          <w:rFonts w:ascii="仿宋_GB2312" w:hAnsi="仿宋_GB2312" w:eastAsia="仿宋_GB2312"/>
                          <w:szCs w:val="15"/>
                        </w:rPr>
                        <w:t>日内将工伤康复机构出具的意见及时反馈相关单位和工伤职工（盖章），并报市社会保险行政部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2317750</wp:posOffset>
                </wp:positionV>
                <wp:extent cx="895350" cy="298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15"/>
                              </w:rPr>
                              <w:t>是否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5pt;mso-wrap-distance-left:9.05pt;mso-wrap-distance-right:9.05pt;mso-wrap-distance-top:0pt;mso-wrap-distance-bottom:0pt;margin-top:182.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15"/>
                        </w:rPr>
                        <w:t>3.</w:t>
                      </w:r>
                      <w:r>
                        <w:rPr>
                          <w:rFonts w:ascii="黑体;SimHei" w:hAnsi="黑体;SimHei" w:eastAsia="黑体;SimHei"/>
                          <w:szCs w:val="15"/>
                        </w:rPr>
                        <w:t>是否同意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2:00Z</dcterms:created>
  <dc:creator>王铁桥</dc:creator>
  <dc:description/>
  <dc:language>en-US</dc:language>
  <cp:lastModifiedBy>翟晴晴</cp:lastModifiedBy>
  <cp:lastPrinted>2017-01-04T10:01:00Z</cp:lastPrinted>
  <dcterms:modified xsi:type="dcterms:W3CDTF">2017-03-27T06:02:00Z</dcterms:modified>
  <cp:revision>2</cp:revision>
  <dc:subject/>
  <dc:title>对工伤康复申请进行确认流程图</dc:title>
</cp:coreProperties>
</file>