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城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拟引进非京生源毕业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 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接受社会监督，确保引进毕业生工作信息公开、过程公开、结果公开，现将我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拟引进非北京生源毕业生名单予以公示。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对拟引进非北京生源毕业生有异议的单位和个人均可通过来电、来信、来访等方式向我单位人力资源开发科反映，反映情况和问题应实事求是，客观公正。为方便核实、反馈有关情况，提倡反映人提供真实姓名、联系方式或工作单位。我们将严格遵守工作纪律，履行保密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12750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便宜坊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人力资源和社会保障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6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城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拟引进非北京生源毕业生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 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17"/>
        <w:gridCol w:w="1158"/>
        <w:gridCol w:w="909"/>
        <w:gridCol w:w="2902"/>
        <w:gridCol w:w="1656"/>
        <w:gridCol w:w="2694"/>
      </w:tblGrid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引进单位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佳源投资经营有限责任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陶奕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崇远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央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审计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崇远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新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政法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天街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骆任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政法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律（非法学）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天街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馨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州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学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市东城区国有资本运营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葛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农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市东城区国有资本运营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牟英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人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京诚集团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茹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厦门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城市与区域规划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京诚集团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孔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矿业大学（北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京诚集团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宪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交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京诚集团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交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建远投资经营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卢立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传媒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播电视学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建远投资经营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传媒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翼云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王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吉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磁场与微波技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翼云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邮电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信息与通信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翼云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晓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子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子与通信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海石油炼化有限责任公司销售分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鑫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化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环境科学与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银行股份有限公司北京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志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银行股份有限公司北京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雪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联合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银行股份有限公司北京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永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央民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7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移动通信集团北京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化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科学与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移动通信集团北京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韩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工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动力工程及工程热物理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移动通信集团北京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户瑞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林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用统计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外贸金融租赁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宋佳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外经济贸易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宁波银行股份有限公司北京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丽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商务部国际贸易经济合作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宁波银行股份有限公司北京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工商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硕士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植德律师事务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文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律（非法学）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字跳博朗商业管理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邓选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邮电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络空间安全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字跳博朗商业管理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金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外国语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科学与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字跳博朗商业管理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冯辰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信息与通信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字跳博朗商业管理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文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人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字跳博朗商业管理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玉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州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市华夏典当行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紫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地质大学（北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设综合勘察研究设计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梦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华北电力大学（保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通无线通信技术（中国）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永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武汉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子信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发银行股份有限公司北京分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美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地质大学（北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计算机技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信财产保险有限公司北京分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杜腾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山西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永（中国）企业咨询有限公司北京分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吕晓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南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方经济学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永华明会计师事务所（特殊普通合伙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宋晓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东北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煜邦电力技术股份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天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信息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子信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煜邦电力技术股份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明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桂林电子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马威华振会计师事务所（特殊普通合伙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津财经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马威企业咨询（中国）有限公司北京分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魏朝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连交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天工智力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闫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工业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计算机技术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昆仑天工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田思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语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语言学及应用语言学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轻工业联合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毛明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吉林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出版</w:t>
            </w:r>
          </w:p>
        </w:tc>
      </w:tr>
      <w:tr>
        <w:trPr>
          <w:trHeight w:val="7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北京光线传媒股份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丁小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戏曲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戏剧与影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6CB7"/>
      <w:sz w:val="18"/>
      <w:szCs w:val="18"/>
      <w:u w:val="none"/>
    </w:rPr>
  </w:style>
  <w:style w:type="character" w:styleId="InternetLink">
    <w:name w:val="Hyperlink"/>
    <w:rPr>
      <w:color w:val="006CB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3:00Z</dcterms:created>
  <dc:creator>2</dc:creator>
  <dc:description/>
  <dc:language>en-US</dc:language>
  <cp:lastModifiedBy>卢轶超</cp:lastModifiedBy>
  <cp:lastPrinted>2019-05-22T12:30:00Z</cp:lastPrinted>
  <dcterms:modified xsi:type="dcterms:W3CDTF">2024-09-10T07:4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AC6E3A3D4D879D87BBE6AF6498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