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312"/>
        <w:ind w:left="0" w:right="0" w:hanging="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北京市东城区体育局事业单位公开招聘教练员总成绩公示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70"/>
        <w:gridCol w:w="2160"/>
        <w:gridCol w:w="2490"/>
        <w:gridCol w:w="2490"/>
        <w:gridCol w:w="1875"/>
      </w:tblGrid>
      <w:tr>
        <w:trPr>
          <w:trHeight w:val="90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聘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北京市东城区体育运动学校 武术散打教练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玉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09090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.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北京市东城区体育局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 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</dc:creator>
  <dc:description/>
  <dc:language>en-US</dc:language>
  <cp:lastModifiedBy>贾明艳</cp:lastModifiedBy>
  <dcterms:modified xsi:type="dcterms:W3CDTF">2019-09-26T03:10:13Z</dcterms:modified>
  <cp:revision>0</cp:revision>
  <dc:subject/>
  <dc:title>北京市东城区体育局事业单位公开招聘教练员总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