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附件  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美好家园选树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区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区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小区           得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tbl>
      <w:tblPr>
        <w:tblW w:w="90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6615"/>
        <w:gridCol w:w="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选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具体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主满意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业主对物业管理满意度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物业投诉量处于全市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物业诉求得到快速响应、解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乡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社区建立党建引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机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街道（乡镇）、社区依法指导、监督业委会（物管会）的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街道（乡镇）建立综合执法工作机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协同解决物业管理的工作机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居（村）民委员会在街道（乡镇）指导下建立党建引领下的物业协商共管机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社区牵头建立的多方联动机制有效发挥作用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解决物业管理的重大事项、重要问题、重点工作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有党建活动场所，实现了党的工作覆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宣传党的二十大精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组织开展精神文明活动，丰富群众文化生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业管理服务高效便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物业服务信息公开规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物业收费率</w:t>
            </w:r>
            <w:r>
              <w:rPr>
                <w:rFonts w:ascii="Arial;DejaVu Sans" w:hAnsi="Arial;DejaVu Sans" w:cs="Arial;DejaVu Sans" w:eastAsia="仿宋_GB2312;方正仿宋_GBK"/>
                <w:sz w:val="32"/>
                <w:szCs w:val="32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客服服务热情、规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环境卫生干净、整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绿化养护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设施设备维护及时、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秩序维护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履行发现、制止、报告责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定期听取业主的意见和建议，接受业主的监督，改进和完善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及时向业主、物业使用人告知安全、合理使用物业的注意事项；发现有安全隐患的，及时设置警示标志，采取措施排除隐患或向有关专业机构报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配合街道办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乡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、行政执法机关和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村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民委员会做好物业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或物管会发挥实际作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依法组建了业委会或物管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管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依法备案、业委会或物管会定期召开会议、执行业主大会的决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管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及时了解业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业使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意见和建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管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定期向业主通报工作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管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协调解决因物业使用维护和管理产生的纠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管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配合、支持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村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民委会依法履职，并接受指导和监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业主积极参与物业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居民积极参与物业协商议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无占用堵塞消防通道现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无高空抛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实施生活垃圾分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无擅自拆改建筑物承重结构、主体结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现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一票否决项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业主满意度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在近两年内出现与物业管理相关的安全事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被列入全市“治理类”小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接诉即办物业管理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诉集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业企业存在乱收费等侵犯小区业主利益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区业委会或物管会人员存在违法或侵犯业主利益行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一票否决项，即小区存在所列情况的，一律不得作为选树项目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方正仿宋_GBK"/>
          <w:sz w:val="44"/>
          <w:szCs w:val="44"/>
          <w:lang w:eastAsia="zh-CN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楷体_GB2312;方正楷体_GBK"/>
          <w:sz w:val="44"/>
          <w:szCs w:val="44"/>
          <w:lang w:eastAsia="zh-CN"/>
        </w:rPr>
      </w:pPr>
      <w:r>
        <w:rPr>
          <w:rFonts w:eastAsia="方正小标宋简体" w:cs="楷体_GB2312;方正楷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 w:cs="楷体_GB2312;方正楷体_GBK"/>
          <w:spacing w:val="-20"/>
          <w:kern w:val="2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3-07-18T09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