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东城区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业一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改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行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放管服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的综合效能和整体效应，进一步优化营商宜商环境，持续激发市场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北京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优化营商环境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.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改革工作列为重点工作任务，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在</w:t>
      </w:r>
      <w:r>
        <w:rPr>
          <w:rFonts w:eastAsia="仿宋_GB2312" w:cs="Times New Roman" w:ascii="Times New Roman" w:hAnsi="Times New Roman"/>
          <w:spacing w:val="0"/>
          <w:sz w:val="32"/>
          <w:szCs w:val="33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年“一业一证”工作的基础上，</w:t>
      </w:r>
      <w:r>
        <w:rPr>
          <w:rFonts w:eastAsia="仿宋_GB2312" w:cs="Times New Roman" w:ascii="Times New Roman" w:hAnsi="Times New Roman"/>
          <w:spacing w:val="0"/>
          <w:sz w:val="32"/>
          <w:szCs w:val="33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3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3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日市政府常务会审议通过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《北京市推广</w:t>
      </w:r>
      <w:r>
        <w:rPr>
          <w:rFonts w:ascii="Times New Roman" w:hAnsi="Times New Roman" w:cs="Times New Roman" w:eastAsia="Times New Roman"/>
          <w:spacing w:val="0"/>
          <w:sz w:val="32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pacing w:val="0"/>
          <w:sz w:val="32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改革实施方案》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（京政办发〔</w:t>
      </w:r>
      <w:r>
        <w:rPr>
          <w:rFonts w:eastAsia="仿宋_GB2312" w:cs="Times New Roman" w:ascii="Times New Roman" w:hAnsi="Times New Roman"/>
          <w:spacing w:val="0"/>
          <w:sz w:val="32"/>
          <w:szCs w:val="33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3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号）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围绕企业实际需求，坚持依法推进、优化流程、创新监管、协同联动，推动同一行业经营涉及的多项行政审批事项跨部门集成办理，由政务服务管理部门汇聚相关行政审批证件信息，向市场主体颁发一张综合许可凭证，实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一次告知、一表申请、一窗受理、一网通办、一证准营、一码联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。各区要抓紧制定本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改革工作方案，明确时间表、路线图和牵头部门，细化各相关部门工作任务。各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改革工作方案要在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月底前报市政府审改办备案，并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月底前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依据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务服务局依据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《北京市推广</w:t>
      </w:r>
      <w:r>
        <w:rPr>
          <w:rFonts w:ascii="Times New Roman" w:hAnsi="Times New Roman" w:cs="Times New Roman" w:eastAsia="Times New Roman"/>
          <w:spacing w:val="0"/>
          <w:sz w:val="32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pacing w:val="0"/>
          <w:sz w:val="32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改革实施方案》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京政办发〔</w:t>
      </w:r>
      <w:r>
        <w:rPr>
          <w:rFonts w:eastAsia="仿宋_GB2312" w:cs="Times New Roman" w:ascii="Times New Roman" w:hAnsi="Times New Roman"/>
          <w:spacing w:val="0"/>
          <w:sz w:val="32"/>
          <w:szCs w:val="33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3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结合我区实际，</w:t>
      </w:r>
      <w:r>
        <w:rPr>
          <w:rFonts w:ascii="Times New Roman" w:hAnsi="Times New Roman" w:cs="Times New Roman" w:eastAsia="仿宋_GB2312"/>
          <w:sz w:val="32"/>
          <w:szCs w:val="32"/>
        </w:rPr>
        <w:t>起草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东城区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行动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征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涉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一业一证”行业审批事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次修改和完善后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东城区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行动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确定我区首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业开展“一业一证”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东城区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业一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改革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动方案</w:t>
      </w:r>
      <w:r>
        <w:rPr>
          <w:rFonts w:ascii="黑体" w:hAnsi="黑体" w:cs="黑体" w:eastAsia="黑体"/>
          <w:sz w:val="32"/>
          <w:szCs w:val="32"/>
          <w:lang w:eastAsia="zh-CN"/>
        </w:rPr>
        <w:t>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东城区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行动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分为总体要求、工作任务、工作步骤、工作保障、工作要求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总体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了指导思想和工作目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加大改革统筹力度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个行业经营涉及的多项行政审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跨部门集成办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务服务管理部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汇聚相关行政审批证件信息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向企业颁发一张综合许可凭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幅度降低行业准入成本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现“一次告知、一表申请、一窗受理、一网通办、一证准营、一码联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一体监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任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再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准入条件、审批申报方式、收件受理方式、许可审批流程、行业准入证件、证照汇聚模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监管机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一次告知、一表申请、一窗受理、一网通办、一证准营、一码联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体监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为市级审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干洗店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不涉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乡村民宿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涉及行业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步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为落地、推广和提升三个阶段，落地阶段主要是制定工作方案、开展相关工作、形成工作案例；推广阶段通过总结经验、开展宣传引导，扩大行业范围进一步积累“一业一证”更多典型案例；提升阶段通过探索实现企业全生命周期改革落地，形成行业综合许可制度和行业综合监管制度相结合的改革新模式，持续推动“一业一证”工作走深走实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办药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餐饮店、中医名医馆等相关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首个试点场景，完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的落地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，结合东城区产业发展方向和企业群众办事需求，有序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前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更多行业开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保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加强组织领导、加强改革行业目录管理、深化告知承诺审批、强化信息化平台支撑、强化法治基础保障、强化审批监管协同联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大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思想，提高认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责任，强化协同落实，加强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进一步提高政治站位和责任意识，加强各委办局的协同配合和联动，扩大政策的知晓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提升企业和群众对改革的感知度、认知度和认可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估论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评估论证，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城区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行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》贯彻落实北京市关于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推广</w:t>
      </w:r>
      <w:r>
        <w:rPr>
          <w:rFonts w:ascii="Times New Roman" w:hAnsi="Times New Roman" w:cs="Times New Roman" w:eastAsia="Times New Roman"/>
          <w:spacing w:val="0"/>
          <w:sz w:val="32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pacing w:val="0"/>
          <w:sz w:val="32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要求，结合东城区实际对</w:t>
      </w:r>
      <w:r>
        <w:rPr>
          <w:rFonts w:ascii="Times New Roman" w:hAnsi="Times New Roman" w:cs="Times New Roman" w:eastAsia="Times New Roman"/>
          <w:spacing w:val="0"/>
          <w:sz w:val="32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pacing w:val="0"/>
          <w:sz w:val="32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3"/>
          <w:lang w:val="en-US" w:eastAsia="zh-CN"/>
        </w:rPr>
        <w:t>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进行了细化，为依法规范实施改革工作明确了具体措施。针对文本的内容准确性、程序合法性进行反复审核，符合规范性文件的要求。</w:t>
      </w:r>
    </w:p>
    <w:p>
      <w:pPr>
        <w:pStyle w:val="Style1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城区政务服务管理局</w:t>
      </w:r>
    </w:p>
    <w:p>
      <w:pPr>
        <w:pStyle w:val="TextBody"/>
        <w:spacing w:before="0" w:after="1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next w:val="Normal"/>
    <w:qFormat/>
    <w:pPr/>
    <w:rPr>
      <w:rFonts w:ascii="等线;宋体" w:hAnsi="等线;宋体" w:eastAsia="等线;宋体" w:cs="Courier New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8:00Z</dcterms:created>
  <dc:creator>Administrator</dc:creator>
  <dc:description/>
  <dc:language>en-US</dc:language>
  <cp:lastModifiedBy>陈晨</cp:lastModifiedBy>
  <cp:lastPrinted>2023-03-03T17:36:00Z</cp:lastPrinted>
  <dcterms:modified xsi:type="dcterms:W3CDTF">2023-03-03T09:42:58Z</dcterms:modified>
  <cp:revision>0</cp:revision>
  <dc:subject/>
  <dc:title>一业一证改革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5C48B657A40278E59D6394CFD9111</vt:lpwstr>
  </property>
  <property fmtid="{D5CDD505-2E9C-101B-9397-08002B2CF9AE}" pid="3" name="KSOProductBuildVer">
    <vt:lpwstr>2052-9.1.0.5012</vt:lpwstr>
  </property>
</Properties>
</file>