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东城区实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改革行动方案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征求意见稿）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进一步优化东城区营商宜商环境，持续激发市场主体活力，提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的综合效能和整体效应，根据《北京市推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实施方案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结合首都功能核心区功能及产业实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制定东城区实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行动方案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总体要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指导思想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以习近平新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国特色社会主义思想为指导，全面贯彻落实党的二十大精神，深入落实党中央、国务院和市委、市政府关于深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优化营商环境的决策部署，以最大程度利企便民为目标，围绕企业和群众办事需求，推动行政审批服务向以市场主体需求为中心转变，加大告知承诺制改革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证照分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、集成办事场景建设和事中事后监管等各项协同化改革的统筹力度，进一步压减审批环节和时限，优化审批流程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协同联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个行业经营涉及的多项行政审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事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跨部门集成办理，政务服务管理部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汇聚相关行政审批证件信息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市场主体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颁发一张综合许可凭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实现“一次告知、一表申请、一窗受理、一网通办、一证准营、一码联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一体监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建立行业综合许可制度和行业监管制度相结合的新型市场监管模式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工作目标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起，按照东城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行业目录，结合东城区产业发展方向和企业群众办事需求，有序扩大推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。同时，探索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综合许可凭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新办扩展至变更、延期、注销的全流程、全生命周期。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起，逐步完成金融业、数字经济等重点领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，并坚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实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常态，不实施为例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推动更多行业开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工作任务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是市场主体基于营业执照的经营范围，对相关行业经营所需的行政审批及关联事项进行选择，办理一张载明相关行政审批信息的综合许可凭证。行业综合许可凭证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行业经营活动涉及的多项行政许可的效力集成，是确认市场主体取得相关行政许可、获得行业准营的证明凭证。通过加载在行业综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许可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证的证面二维码，实现市场主体多张许可证的信息查询和展示，实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扫一码、知所有、辨真伪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市场主体所需的单项审批证件，由相关部门按规定发放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再造行业准入条件，实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次告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不改变各审批部门规定的准入许可条件的前提下，对纳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事项，按照精简、便捷、高效原则，围绕市场主体准入准营涉及的场所、设备、资金、人员、管理制度等审批要素，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行业综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事指南，形成全面准确、清晰易懂、简明扼要的告知单，实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次告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再造审批申报方式，实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表申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纳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事项，进行最小颗粒度拆解，基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场主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选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成受理条件和信息要素，将多张申请表整合为一张申请表，实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表申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同材料只需提交一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对暂不具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表申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件的事项，可采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个事项、一次申报、一次提交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再造收件受理方式，实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窗受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设线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领域综窗，为市场主体提供政策咨询、办事辅导、全程导办帮办、收件受理等综合服务，实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窗受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开设线上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栏，形成线上线下融合互补、标准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trike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再造许可审批流程，实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网通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托一体化受理审批平台，各有关部门同步获取受理信息和有关前置部门的办理信息，进行并联审批、联合踏勘、限时办结，并将审查结果及时反馈综合窗口，由综合窗口统一出件发证，实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网通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暂不具备条件的，逐步提高网办深度，推进便利化办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需要现场核查的事项，协调组织一次性联合勘查，实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个事项一次核查、整改意见一口告知、整改情况一趟复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再造行业准入证件，实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证准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谁审批、谁负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则，相关审批部门对行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许可凭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涉及本部门行政审批的合法性负责。区政务服务管理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各相关部门的单项审批结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统一的样式及制式规范，制作东城区行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许可凭证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市场主体取得相关经营许可的凭证，不替代相关单项审批证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东城区行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许可凭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电子证照在全区、全市范围内互认通用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spacing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楷体"/>
          <w:spacing w:val="2"/>
          <w:sz w:val="32"/>
          <w:szCs w:val="32"/>
          <w:lang w:eastAsia="zh-CN"/>
        </w:rPr>
        <w:t>）再造</w:t>
      </w:r>
      <w:r>
        <w:rPr>
          <w:rFonts w:ascii="Times New Roman" w:hAnsi="Times New Roman" w:cs="Times New Roman" w:eastAsia="楷体"/>
          <w:spacing w:val="2"/>
          <w:sz w:val="32"/>
          <w:szCs w:val="32"/>
        </w:rPr>
        <w:t>证照汇聚</w:t>
      </w:r>
      <w:r>
        <w:rPr>
          <w:rFonts w:ascii="Times New Roman" w:hAnsi="Times New Roman" w:cs="Times New Roman" w:eastAsia="楷体"/>
          <w:spacing w:val="2"/>
          <w:sz w:val="32"/>
          <w:szCs w:val="32"/>
          <w:lang w:eastAsia="zh-CN"/>
        </w:rPr>
        <w:t>模式</w:t>
      </w:r>
      <w:r>
        <w:rPr>
          <w:rFonts w:ascii="Times New Roman" w:hAnsi="Times New Roman" w:cs="Times New Roman" w:eastAsia="楷体"/>
          <w:spacing w:val="2"/>
          <w:sz w:val="32"/>
          <w:szCs w:val="32"/>
        </w:rPr>
        <w:t>，推行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rFonts w:ascii="Times New Roman" w:hAnsi="Times New Roman" w:cs="Times New Roman" w:eastAsia="楷体"/>
          <w:spacing w:val="2"/>
          <w:sz w:val="32"/>
          <w:szCs w:val="32"/>
        </w:rPr>
        <w:t>一码联动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Times New Roman" w:hAnsi="Times New Roman" w:cs="Times New Roman" w:eastAsia="楷体"/>
          <w:spacing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许可凭证由区政务服务管理局制发，并负责证面二维码的动态维护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在受理企业申请后，对单项业务不符合条件的，可先颁发综合许可凭证并注明未许可事项，待该项业务符合条件后，再换发新的综合许可凭证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业综合许可凭证证面二维码所涵盖的各类审批证件信息、存续状态要与实时各单项审批证件信息、存续状态一致。对涉及综合许可凭证证面信息变更的，由市场主体同步申请变更综合许可凭证和相关单项审批证件，办理变更换发等手续。对不涉及综合许可凭证证面信息变更的，按照相关单项审批凭证要求办理，综合许可凭证可通过二维码实现自动更新，无需申请更换综合许可凭证。各单项审批证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销、撤销、吊销、失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的，相应综合许可凭证同时作废，并由区政务服务管理部门收回凭证。</w:t>
      </w:r>
      <w:r>
        <w:rPr>
          <w:rFonts w:ascii="仿宋_GB2312" w:hAnsi="仿宋_GB2312" w:eastAsia="仿宋_GB2312"/>
          <w:sz w:val="32"/>
          <w:szCs w:val="32"/>
          <w:u w:val="none"/>
        </w:rPr>
        <w:t>综合许可凭证按照证照汇聚要求，逐步汇聚至市电子证照库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spacing w:val="2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再造行业监管机制，实现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体监管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取得“一业一证”的行业，以及对纳入“一业一证”改革范围的行业，要明确监管牵头部门和协同部门，建立并完善一个部门牵头、相关部门参与的事中事后监督体系和机制，配套建立与行业许可相适应的行业综合监管制度，理顺监管职责和分工，明确监管标准和规则，制定监管规范，针对监管风险点开展综合监管执法。按照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+4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管模式要求，积极推进“四个一”监管场景建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“一业一册”的监管标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各行业主管部门负责梳理并整合行业经营所需审批证件、经营规范和监管的事项、标准、依据、法律后果，形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一业一册”的监管手册，增强市场主体对监管的预期，提高监管的透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“一业一单”的监管场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汇总行业监管涉及和所有检查内容，形成一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业一单”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检查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透明地向企业公示，促进行政检查的标准化、客观化，减少监管的自由裁量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“一业一查”的监管体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针对不同行业的规律和特点，建立行业主管部门牵头的联合检查机制，统筹开展上门检查、问题汇总、集中会商、整改督办，形成“一业一查”的监管闭环，真正实现“一次上门、全身体检、对症下药、药到病除”，不断提高监管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“一业一评”的自律规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探索建立企业自评、政府评价、社会监督“三位一体”综合评价体系，开展“风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评价，实现“一业一评”。鼓励行业协会、第三方机构、社会公众等社会力量参与，扩展评价渠道，促进行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工作步骤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地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阶段（</w:t>
      </w:r>
      <w:r>
        <w:rPr>
          <w:rFonts w:eastAsia="楷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前）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工作方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深入学习市政务服务局有关工作方案，认真借鉴外省经验，结合我区实际制定工作方案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常务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定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政务服务局审查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相关工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统筹开展事项梳理、流程优化、办事指南编制、统一表单制作、信息系统研发等工作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形成案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加强精准服务，提供上门辅导、帮办服务，实现案例落地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推广阶段（</w:t>
      </w:r>
      <w:r>
        <w:rPr>
          <w:rFonts w:eastAsia="楷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11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总结经验，完善实施方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梳理总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程中的存在问题和经验做法，进一步完善实施方案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探索实现企业全生命周期的改革落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综合许可凭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新办扩展到变更、歇业、注销等情形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宣传引导，扩大行业范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线上线下加强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的政策宣传，让市场主体充分了解改革政策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导更多市场主体采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式办理。逐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推动更多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开展“一业一证”改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扩大行业目录范围，积累典型案例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提升阶段（</w:t>
      </w:r>
      <w:r>
        <w:rPr>
          <w:rFonts w:eastAsia="楷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至长期）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en-US"/>
        </w:rPr>
        <w:t>形成行业综合许可制度和行业综合监管制度相结合的改革新模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en-US"/>
        </w:rPr>
        <w:t>。建立健全双向反馈机制，加强各部门在审批、服务、监管全流程的相互衔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确保部门协同无缝隙、风险防控无死角，不断提升监管实效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7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保障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加强组织领导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建东城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工作领导小组，由主管区长任组长，区政务服务局主要领导为副组长，相关审批部门主管领导为成员。区政务服务局组建工作专班，局主要领导牵头，分管领导负责，各首席代表积极参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工作沟通机制、调度机制和推进机制，务求改革取得实效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加强改革行业目录管理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根据全市统一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行业目录，编制东城区实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行业目录并实施动态管理。同时，可结合实际对全市统一目录提出新增、调整建议，经批准后实施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深化告知承诺审批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深化我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证照分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，对纳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的事项，原则上实行告知承诺制，允许申请人以告知承诺书替代证明符合相关审批条件的材料。涉及国家安全、国家秘密、意识形态安全、公共安全、金融业审慎监管、生态环境保护、人身健康和生命财产安全的除外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强化信息化平台支撑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化系统，纳入全区政务服务一体化受理审批平台。加强电子证照、电子印章、电子档案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全流程各环节的广泛应用，健全跨部门、跨层级的数据共享机制，实现市场主体的电子证照、年报、许可、处罚、信用等数据在审批部门和监管部门的信息共享，形成有效联动。研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上申办系统，引导和鼓励市场主体在线办理，探索建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用承诺、自主申报、智能审查、协同监管、强化惩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智慧审批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强化法治基础保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许可凭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证面二维码所加载的行政许可信息，与相应的纸质行政许可证具有同等证明力。行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许可凭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取消现有行政许可事项，不改变行政许可的实施主体、实施标准、实施依据、法律效力和法律关系。因实施行政审批引发的行政复议和行政诉讼，依法由相关行政审批部门承担相应责任。市场主体办理该综合许可凭证时，区政务服务中心应当将具体实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单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审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项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和相应救济方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告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主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强化审批监管协同联动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取得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行业，以及纳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范围的行业，应强化审批与监管部门的协同联动，建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告知、双反馈、双跟踪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证照衔接机制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随机、双评估、双公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协同监管机制，对市场主体实行全生命周期的动态监管、风险监管、信用监管和分类监管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工作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统一思想，提高认识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是进一步优化营商环境、更好地服务市场主体的重要举措，是审批制度改革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转变的重要表现。各单位、各部门要从优化营商环境的高度、从更大限度利企便民的角度看待这项改革，提高政治站位，增强责任意识，狠抓工作落实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明确责任，强化协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是一项系统集成、协同高效的工作，各单位要不等、不靠，主动工作，加强工作探索，强化责任担当。同时，各部门要整合力量，从信息共享、业务协同、流程再造等方面加强协同配合和联动，形成强大合力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强化落实，加强宣传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营商环境改革政策落地一个重要载体，是一项必须完成的任务。各单位、各部门要强化执行落实意识，确保改革措施落地见效。要加强改革政策的业务培训、宣传解读和案例发布，进一步扩大政策的知晓度，不断提升企业和群众对改革的感知度、认知度和认可度，形成全区上下理解改革、支持改革、参与改革的良好氛围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城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领导小组成员名单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城区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行业目录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许可凭证样式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城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一业一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改革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领导小组成员名单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  <w:lang w:eastAsia="zh-CN" w:bidi="ar-SA"/>
        </w:rPr>
      </w:pPr>
      <w:r>
        <w:rPr>
          <w:rFonts w:eastAsia="仿宋_GB2312" w:cs="Times New Roman"/>
          <w:sz w:val="32"/>
          <w:szCs w:val="32"/>
          <w:lang w:eastAsia="zh-CN" w:bidi="ar-SA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20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20"/>
          <w:lang w:eastAsia="zh-CN" w:bidi="ar-SA"/>
        </w:rPr>
        <w:t>为更好地开展我区“一业一证”改革工作，特成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城区“一业一证”改革工作领导小组</w:t>
      </w:r>
      <w:r>
        <w:rPr>
          <w:rFonts w:ascii="仿宋_GB2312" w:hAnsi="仿宋_GB2312" w:cs="仿宋_GB2312" w:eastAsia="仿宋_GB2312"/>
          <w:sz w:val="32"/>
          <w:szCs w:val="20"/>
          <w:lang w:eastAsia="zh-CN" w:bidi="ar-SA"/>
        </w:rPr>
        <w:t>，名单如下：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组    长：</w:t>
      </w:r>
      <w:r>
        <w:rPr>
          <w:rFonts w:ascii="仿宋_GB2312" w:hAnsi="仿宋_GB2312" w:cs="仿宋_GB2312" w:eastAsia="仿宋_GB2312"/>
          <w:sz w:val="32"/>
          <w:szCs w:val="20"/>
          <w:lang w:val="en-US" w:eastAsia="zh-CN" w:bidi="ar-SA"/>
        </w:rPr>
        <w:t>李卫华</w:t>
      </w:r>
      <w:r>
        <w:rPr>
          <w:rFonts w:ascii="仿宋_GB2312" w:hAnsi="仿宋_GB2312" w:cs="仿宋_GB2312" w:eastAsia="仿宋_GB2312"/>
          <w:sz w:val="32"/>
          <w:szCs w:val="20"/>
          <w:lang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副区长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20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副 组 长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利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0"/>
          <w:lang w:bidi="ar-SA"/>
        </w:rPr>
        <w:t>区</w:t>
      </w:r>
      <w:r>
        <w:rPr>
          <w:rFonts w:ascii="仿宋_GB2312" w:hAnsi="仿宋_GB2312" w:cs="仿宋_GB2312" w:eastAsia="仿宋_GB2312"/>
          <w:sz w:val="32"/>
          <w:szCs w:val="20"/>
          <w:lang w:eastAsia="zh-CN" w:bidi="ar-SA"/>
        </w:rPr>
        <w:t>政务服务局</w:t>
      </w:r>
      <w:r>
        <w:rPr>
          <w:rFonts w:ascii="仿宋_GB2312" w:hAnsi="仿宋_GB2312" w:cs="仿宋_GB2312" w:eastAsia="仿宋_GB2312"/>
          <w:sz w:val="32"/>
          <w:szCs w:val="2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  <w:lang w:eastAsia="zh-CN" w:bidi="ar-SA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长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成  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于晓红     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bidi="ar-SA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政务服务局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副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ascii="仿宋_GB2312" w:hAnsi="仿宋_GB2312" w:eastAsia="仿宋_GB2312" w:cs="仿宋_GB2312"/>
          <w:color w:val="000000"/>
          <w:sz w:val="32"/>
          <w:szCs w:val="20"/>
          <w:highlight w:val="none"/>
          <w:lang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徐  鹏     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区市场监管局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bidi="ar-SA"/>
        </w:rPr>
        <w:t>局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ascii="仿宋_GB2312" w:hAnsi="仿宋_GB2312" w:eastAsia="仿宋_GB2312" w:cs="仿宋_GB2312"/>
          <w:color w:val="000000"/>
          <w:sz w:val="32"/>
          <w:szCs w:val="2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杨进勇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 xml:space="preserve">      区教委 副主任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ascii="仿宋_GB2312" w:hAnsi="仿宋_GB2312" w:eastAsia="仿宋_GB2312" w:cs="仿宋_GB2312"/>
          <w:color w:val="000000"/>
          <w:sz w:val="32"/>
          <w:szCs w:val="20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曹铁兵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区民族宗教办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副主任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20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于</w:t>
      </w:r>
      <w:r>
        <w:rPr>
          <w:rFonts w:ascii="Times New Roman" w:hAnsi="Times New Roman" w:cs="Times New Roman" w:eastAsia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辉</w:t>
      </w:r>
      <w:r>
        <w:rPr>
          <w:rFonts w:ascii="Times New Roman" w:hAnsi="Times New Roman" w:cs="Times New Roman" w:eastAsia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区人力社保局 副局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ascii="仿宋_GB2312" w:hAnsi="仿宋_GB2312" w:eastAsia="仿宋_GB2312" w:cs="仿宋_GB2312"/>
          <w:color w:val="000000"/>
          <w:sz w:val="32"/>
          <w:szCs w:val="20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苗海军      区生态环境局 副局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ascii="仿宋_GB2312" w:hAnsi="仿宋_GB2312" w:eastAsia="仿宋_GB2312" w:cs="仿宋_GB2312"/>
          <w:color w:val="000000"/>
          <w:sz w:val="32"/>
          <w:szCs w:val="2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贾宇恒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区文旅局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副局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ascii="仿宋_GB2312" w:hAnsi="仿宋_GB2312" w:eastAsia="仿宋_GB2312" w:cs="仿宋_GB2312"/>
          <w:color w:val="000000"/>
          <w:sz w:val="32"/>
          <w:szCs w:val="20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刚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区卫健委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副主任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20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张国忠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区体育局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副局长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20"/>
          <w:highlight w:val="none"/>
          <w:lang w:eastAsia="zh-CN" w:bidi="ar-SA"/>
        </w:rPr>
      </w:pPr>
      <w:r>
        <w:rPr>
          <w:rFonts w:eastAsia="Times New Roman" w:cs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李焱晶</w:t>
      </w:r>
      <w:r>
        <w:rPr>
          <w:rFonts w:ascii="Times New Roman" w:hAnsi="Times New Roman" w:cs="Times New Roman" w:eastAsia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公安分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法制支队副支队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ascii="仿宋_GB2312" w:hAnsi="仿宋_GB2312" w:eastAsia="仿宋_GB2312" w:cs="仿宋_GB2312"/>
          <w:color w:val="000000"/>
          <w:sz w:val="32"/>
          <w:szCs w:val="20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张小舵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区烟草专卖局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副局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ascii="仿宋_GB2312" w:hAnsi="仿宋_GB2312" w:eastAsia="仿宋_GB2312" w:cs="仿宋_GB2312"/>
          <w:color w:val="000000"/>
          <w:sz w:val="32"/>
          <w:szCs w:val="2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王俊杰      区消防救援支队副支队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ascii="仿宋_GB2312" w:hAnsi="仿宋_GB2312" w:eastAsia="仿宋_GB2312" w:cs="仿宋_GB2312"/>
          <w:color w:val="000000"/>
          <w:sz w:val="32"/>
          <w:szCs w:val="2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 w:bidi="ar-SA"/>
        </w:rPr>
        <w:t>王克利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 xml:space="preserve">      东城运输管理分局 副局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ascii="仿宋_GB2312" w:hAnsi="仿宋_GB2312" w:eastAsia="仿宋_GB2312" w:cs="仿宋_GB2312"/>
          <w:color w:val="000000"/>
          <w:sz w:val="32"/>
          <w:szCs w:val="2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20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20"/>
          <w:lang w:eastAsia="zh-CN" w:bidi="ar-SA"/>
        </w:rPr>
        <w:t>领导小组下设办公室，办公室设在区政务服务局审改协调科。办公室主任由于晓红同志兼任，副主任由区政务服务局审改协调科陈晨同志、区市场监管局登记注册科科长吕熠担任。</w:t>
      </w:r>
    </w:p>
    <w:p>
      <w:pPr>
        <w:pStyle w:val="Normal"/>
        <w:spacing w:lineRule="exact" w:line="56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420"/>
        <w:jc w:val="left"/>
        <w:textAlignment w:val="center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东城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一业一证”改革行业目录</w:t>
      </w:r>
    </w:p>
    <w:tbl>
      <w:tblPr>
        <w:tblW w:w="135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1371"/>
        <w:gridCol w:w="601"/>
        <w:gridCol w:w="6389"/>
        <w:gridCol w:w="1860"/>
        <w:gridCol w:w="2700"/>
      </w:tblGrid>
      <w:tr>
        <w:trPr>
          <w:tblHeader w:val="true"/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行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类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涉及审批证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办理要求</w:t>
            </w:r>
          </w:p>
        </w:tc>
      </w:tr>
      <w:tr>
        <w:trPr>
          <w:trHeight w:val="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医疗器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销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第二类医疗器械经营备案凭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必须办理，至少一项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医疗器械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辐射安全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生态环境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3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药店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药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食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第二类医疗器械经营备案凭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3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医疗器械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餐饮店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食品经营许可证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北京市小规模食品生产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烟草专卖零售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烟草专卖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健身房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高危险性体育项目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食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卫生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5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超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便利店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食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按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办理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药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烟草专卖零售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烟草专卖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出版物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文旅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第二类医疗器械经营备案凭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卫生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书店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出版物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文旅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出版物出租企业备案回执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文旅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食品经营许可证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北京市小规模食品生产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5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卫生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5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互联网医院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医疗机构执业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互联网药品信息服务资格证书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药监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养老机构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食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按需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医疗机构执业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眼镜店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医疗器械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疗器械网络销售备案公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宠物医院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动物诊疗许可证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必须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辐射安全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"/>
              </w:rPr>
              <w:t>区生态环境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57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宾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特种行业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公安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《卫生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《公众聚集场所投入使用、营业前消防安全检查意见书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级消防救援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必须办理</w:t>
            </w:r>
          </w:p>
        </w:tc>
      </w:tr>
      <w:tr>
        <w:trPr>
          <w:trHeight w:val="6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《食品经营许可证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北京市小规模食品生产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影院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电影放映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"/>
              </w:rPr>
              <w:t>区文旅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必须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卫生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必须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《公众聚集场所投入使用、营业前消防安全检查意见书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级消防救援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必须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食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8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营性人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资源服务机构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《人力资源服务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区人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按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办理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《劳务派遣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区人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游泳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高危险性体育项目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卫生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食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茶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食品经营许可证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北京市小规模食品生产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出版物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文旅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无人超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药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按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出版物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文旅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第二类医疗器械经营备案凭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卫生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剧场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营业性演出场所经营单位备案证明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文旅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卫生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必须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出版物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文旅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食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《公众聚集场所投入使用、营业前消防安全检查意见书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级消防救援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790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连锁菜店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《食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按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办理</w:t>
            </w:r>
          </w:p>
        </w:tc>
      </w:tr>
      <w:tr>
        <w:trPr>
          <w:trHeight w:val="161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《烟草专卖零售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烟草专卖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医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医疗机构执业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药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医疗器械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第二类医疗器械经营备案凭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辐射安全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生态环境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咖啡厅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《食品经营许可证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北京市小规模食品生产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出版物经营许可证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文旅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出版物发行分支机构备案证明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文旅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酒吧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食品经营许可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北京市小规模食品生产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娱乐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文旅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烟草专卖零售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烟草专卖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5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运动场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高危险性体育项目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第二类医疗器械经营备案凭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食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清真餐厅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清真食品生产、加工、经营场所登记许可决定书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民宗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食品经营许可证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北京市小规模食品生产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5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0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校外体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培训机构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高危险性体育项目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食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小食杂备案卡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5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饮品店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食品经营许可证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北京市小规模食品生产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必须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出版物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"/>
              </w:rPr>
              <w:t>区文旅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5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机动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维修企业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《北京交通运输准予备案通知书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东城运管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《食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书画艺术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《艺术品经营单位备案证明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文旅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7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卫生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民办幼儿园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《民办学校办学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eastAsia="zh-CN"/>
              </w:rPr>
              <w:t>区教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必须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《食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按需办理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道路客运公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《道路运输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东城运管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必须办理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《道路运输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东城运管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必须办理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《北京交通运输准予备案通知书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东城运管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必须办理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《北京交通运输行政许可决定书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东城运管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按需办理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美容美发店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《卫生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eastAsia="zh-CN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必须办理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none"/>
                <w:lang w:bidi="ar"/>
              </w:rPr>
              <w:t>按需办理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eastAsia="zh-CN"/>
              </w:rPr>
              <w:t>商贸公司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《食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按需办理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《药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按需办理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《烟草专卖零售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区烟草专卖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按需办理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《第二类医疗器械经营备案凭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按需办理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《清真食品生产、加工、经营场所登记许可决定书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区民宗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按需办理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*KTV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《娱乐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区文旅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必须办理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《卫生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必须办理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《公众聚集场所投入使用、营业前消防安全检查意见书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级消防救援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必须办理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《食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按需办理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按需办理</w:t>
            </w:r>
          </w:p>
        </w:tc>
      </w:tr>
      <w:tr>
        <w:trPr>
          <w:trHeight w:val="53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电玩城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《娱乐经营许可证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区文旅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必须办理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《公众聚集场所投入使用、营业前消防安全检查意见书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级消防救援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必须办理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《卫生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按需办理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《食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按需办理</w:t>
            </w:r>
          </w:p>
        </w:tc>
      </w:tr>
      <w:tr>
        <w:trPr>
          <w:trHeight w:val="4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网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竞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《公众聚集场所投入使用、营业前消防安全检查意见书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级消防救援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必须办理</w:t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网络文化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区文旅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按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办理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食品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市场监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游艺娱乐场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娱乐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"/>
              </w:rPr>
              <w:t>区文旅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必须办理</w:t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《公众聚集场所投入使用、营业前消防安全检查意见书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级消防救援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必须办理</w:t>
            </w:r>
          </w:p>
        </w:tc>
      </w:tr>
      <w:tr>
        <w:trPr>
          <w:trHeight w:val="3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卫生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"/>
              </w:rPr>
              <w:t>按需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办理</w:t>
            </w:r>
          </w:p>
        </w:tc>
      </w:tr>
      <w:tr>
        <w:trPr>
          <w:trHeight w:val="4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口腔诊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《诊所备案凭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3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44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医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美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门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《医疗机构执业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卫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必须办理</w:t>
            </w:r>
          </w:p>
        </w:tc>
      </w:tr>
      <w:tr>
        <w:trPr>
          <w:trHeight w:val="4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《辐射安全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生态环境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需办理</w:t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污水排入排水管网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市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按需办理</w:t>
            </w:r>
          </w:p>
        </w:tc>
      </w:tr>
      <w:tr>
        <w:trPr>
          <w:trHeight w:val="4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道路货运公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《道路运输经营许可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东城运管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必须办理</w:t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《道路运输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东城运管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必须办理</w:t>
            </w:r>
          </w:p>
        </w:tc>
      </w:tr>
      <w:tr>
        <w:trPr>
          <w:trHeight w:val="5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《北京交通运输准予备案通知书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东城运管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按需办理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1" w:top="215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带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*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的行业为我区禁限目录内行业，相关行业仅涉及变更、延续、注销等，不涉及新办。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2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许可凭证样式</w:t>
      </w:r>
    </w:p>
    <w:p>
      <w:pPr>
        <w:pStyle w:val="Style12"/>
        <w:widowControl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color w:val="000000"/>
        </w:rPr>
        <w:drawing>
          <wp:inline distT="0" distB="0" distL="0" distR="0">
            <wp:extent cx="10287000" cy="72771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120</wp:posOffset>
                </wp:positionH>
                <wp:positionV relativeFrom="paragraph">
                  <wp:posOffset>3228975</wp:posOffset>
                </wp:positionV>
                <wp:extent cx="4388485" cy="297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楷体_GB2312" w:hAnsi="楷体_GB2312" w:eastAsia="楷体_GB2312" w:cs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5"/>
                                <w:szCs w:val="15"/>
                              </w:rPr>
                              <w:t>（综合许可凭证根据相关经营许可审批结果制发，是市场主体取得相关经营许可的凭证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23.45pt;mso-wrap-distance-left:9.05pt;mso-wrap-distance-right:9.05pt;mso-wrap-distance-top:0pt;mso-wrap-distance-bottom:0pt;margin-top:254.2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楷体_GB2312" w:hAnsi="楷体_GB2312" w:eastAsia="楷体_GB2312" w:cs="楷体_GB2312"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5"/>
                          <w:szCs w:val="15"/>
                        </w:rPr>
                        <w:t>（综合许可凭证根据相关经营许可审批结果制发，是市场主体取得相关经营许可的凭证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综合许可凭证印制标准：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综合许可凭证规格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尺寸为：</w:t>
      </w:r>
      <w:r>
        <w:rPr>
          <w:rFonts w:eastAsia="仿宋_GB2312" w:cs="仿宋_GB2312" w:ascii="仿宋_GB2312" w:hAnsi="仿宋_GB2312"/>
          <w:sz w:val="21"/>
          <w:szCs w:val="21"/>
        </w:rPr>
        <w:t>297mm</w:t>
      </w:r>
      <w:r>
        <w:rPr>
          <w:rFonts w:ascii="仿宋_GB2312" w:hAnsi="仿宋_GB2312" w:cs="仿宋_GB2312" w:eastAsia="仿宋_GB2312"/>
          <w:sz w:val="21"/>
          <w:szCs w:val="21"/>
        </w:rPr>
        <w:t>（高）</w:t>
      </w:r>
      <w:r>
        <w:rPr>
          <w:rFonts w:eastAsia="仿宋_GB2312" w:cs="仿宋_GB2312" w:ascii="仿宋_GB2312" w:hAnsi="仿宋_GB2312"/>
          <w:sz w:val="21"/>
          <w:szCs w:val="21"/>
        </w:rPr>
        <w:t>×420mm</w:t>
      </w:r>
      <w:r>
        <w:rPr>
          <w:rFonts w:ascii="仿宋_GB2312" w:hAnsi="仿宋_GB2312" w:cs="仿宋_GB2312" w:eastAsia="仿宋_GB2312"/>
          <w:sz w:val="21"/>
          <w:szCs w:val="21"/>
        </w:rPr>
        <w:t>（宽）。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综合许可凭证证面内容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2.1 </w:t>
      </w:r>
      <w:r>
        <w:rPr>
          <w:rFonts w:ascii="仿宋_GB2312" w:hAnsi="仿宋_GB2312" w:cs="仿宋_GB2312" w:eastAsia="仿宋_GB2312"/>
          <w:sz w:val="21"/>
          <w:szCs w:val="21"/>
        </w:rPr>
        <w:t>防伪边框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2 “</w:t>
      </w:r>
      <w:r>
        <w:rPr>
          <w:rFonts w:ascii="仿宋_GB2312" w:hAnsi="仿宋_GB2312" w:cs="仿宋_GB2312" w:eastAsia="仿宋_GB2312"/>
          <w:sz w:val="21"/>
          <w:szCs w:val="21"/>
        </w:rPr>
        <w:t>综合许可凭证”的浮雕底纹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2.3 </w:t>
      </w:r>
      <w:r>
        <w:rPr>
          <w:rFonts w:ascii="仿宋_GB2312" w:hAnsi="仿宋_GB2312" w:cs="仿宋_GB2312" w:eastAsia="仿宋_GB2312"/>
          <w:sz w:val="21"/>
          <w:szCs w:val="21"/>
        </w:rPr>
        <w:t>综合许可凭证证面字样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3.1 “</w:t>
      </w:r>
      <w:r>
        <w:rPr>
          <w:rFonts w:ascii="仿宋_GB2312" w:hAnsi="仿宋_GB2312" w:cs="仿宋_GB2312" w:eastAsia="仿宋_GB2312"/>
          <w:sz w:val="21"/>
          <w:szCs w:val="21"/>
        </w:rPr>
        <w:t>综合许可凭证编号”汉仪中黑简体，</w:t>
      </w:r>
      <w:r>
        <w:rPr>
          <w:rFonts w:eastAsia="仿宋_GB2312" w:cs="仿宋_GB2312" w:ascii="仿宋_GB2312" w:hAnsi="仿宋_GB2312"/>
          <w:sz w:val="21"/>
          <w:szCs w:val="21"/>
        </w:rPr>
        <w:t>17</w:t>
      </w:r>
      <w:r>
        <w:rPr>
          <w:rFonts w:ascii="仿宋_GB2312" w:hAnsi="仿宋_GB2312" w:cs="仿宋_GB2312" w:eastAsia="仿宋_GB2312"/>
          <w:sz w:val="21"/>
          <w:szCs w:val="21"/>
        </w:rPr>
        <w:t>磅，距上纸边</w:t>
      </w:r>
      <w:r>
        <w:rPr>
          <w:rFonts w:eastAsia="仿宋_GB2312" w:cs="仿宋_GB2312" w:ascii="仿宋_GB2312" w:hAnsi="仿宋_GB2312"/>
          <w:sz w:val="21"/>
          <w:szCs w:val="21"/>
        </w:rPr>
        <w:t>76mm</w:t>
      </w:r>
      <w:r>
        <w:rPr>
          <w:rFonts w:ascii="仿宋_GB2312" w:hAnsi="仿宋_GB2312" w:cs="仿宋_GB2312" w:eastAsia="仿宋_GB2312"/>
          <w:sz w:val="21"/>
          <w:szCs w:val="21"/>
        </w:rPr>
        <w:t>。编号由</w:t>
      </w:r>
      <w:r>
        <w:rPr>
          <w:rFonts w:eastAsia="仿宋_GB2312" w:cs="仿宋_GB2312" w:ascii="仿宋_GB2312" w:hAnsi="仿宋_GB2312"/>
          <w:sz w:val="21"/>
          <w:szCs w:val="21"/>
        </w:rPr>
        <w:t>6</w:t>
      </w:r>
      <w:r>
        <w:rPr>
          <w:rFonts w:ascii="仿宋_GB2312" w:hAnsi="仿宋_GB2312" w:cs="仿宋_GB2312" w:eastAsia="仿宋_GB2312"/>
          <w:sz w:val="21"/>
          <w:szCs w:val="21"/>
        </w:rPr>
        <w:t>位行政区划编码、</w:t>
      </w:r>
      <w:r>
        <w:rPr>
          <w:rFonts w:eastAsia="仿宋_GB2312" w:cs="仿宋_GB2312" w:ascii="仿宋_GB2312" w:hAnsi="仿宋_GB2312"/>
          <w:sz w:val="21"/>
          <w:szCs w:val="21"/>
        </w:rPr>
        <w:t>ZH</w:t>
      </w:r>
      <w:r>
        <w:rPr>
          <w:rFonts w:ascii="仿宋_GB2312" w:hAnsi="仿宋_GB2312" w:cs="仿宋_GB2312" w:eastAsia="仿宋_GB2312"/>
          <w:sz w:val="21"/>
          <w:szCs w:val="21"/>
        </w:rPr>
        <w:t>（“综合”的汉语拼音字母缩写）、类别代码、</w:t>
      </w: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位顺序码和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位校验码组成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3.2 “</w:t>
      </w:r>
      <w:r>
        <w:rPr>
          <w:rFonts w:ascii="仿宋_GB2312" w:hAnsi="仿宋_GB2312" w:cs="仿宋_GB2312" w:eastAsia="仿宋_GB2312"/>
          <w:sz w:val="21"/>
          <w:szCs w:val="21"/>
        </w:rPr>
        <w:t>经营者名称、统一社会信用代码、法定代表人（负责人）、经营场所、许可项目”汉仪中黑简体，</w:t>
      </w:r>
      <w:r>
        <w:rPr>
          <w:rFonts w:eastAsia="仿宋_GB2312" w:cs="仿宋_GB2312" w:ascii="仿宋_GB2312" w:hAnsi="仿宋_GB2312"/>
          <w:sz w:val="21"/>
          <w:szCs w:val="21"/>
        </w:rPr>
        <w:t>22</w:t>
      </w:r>
      <w:r>
        <w:rPr>
          <w:rFonts w:ascii="仿宋_GB2312" w:hAnsi="仿宋_GB2312" w:cs="仿宋_GB2312" w:eastAsia="仿宋_GB2312"/>
          <w:sz w:val="21"/>
          <w:szCs w:val="21"/>
        </w:rPr>
        <w:t>磅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仿宋_GB2312" w:eastAsia="仿宋_GB2312"/>
          <w:sz w:val="21"/>
          <w:szCs w:val="21"/>
        </w:rPr>
        <w:t>经营者名称”距上纸边</w:t>
      </w:r>
      <w:r>
        <w:rPr>
          <w:rFonts w:eastAsia="仿宋_GB2312" w:cs="仿宋_GB2312" w:ascii="仿宋_GB2312" w:hAnsi="仿宋_GB2312"/>
          <w:sz w:val="21"/>
          <w:szCs w:val="21"/>
        </w:rPr>
        <w:t>125mm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仿宋_GB2312" w:eastAsia="仿宋_GB2312"/>
          <w:sz w:val="21"/>
          <w:szCs w:val="21"/>
        </w:rPr>
        <w:t>统一社会信用代码”距上纸边</w:t>
      </w:r>
      <w:r>
        <w:rPr>
          <w:rFonts w:eastAsia="仿宋_GB2312" w:cs="仿宋_GB2312" w:ascii="仿宋_GB2312" w:hAnsi="仿宋_GB2312"/>
          <w:sz w:val="21"/>
          <w:szCs w:val="21"/>
        </w:rPr>
        <w:t>141mm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仿宋_GB2312" w:eastAsia="仿宋_GB2312"/>
          <w:sz w:val="21"/>
          <w:szCs w:val="21"/>
        </w:rPr>
        <w:t>法定代表人（负责人）”距上纸边</w:t>
      </w:r>
      <w:r>
        <w:rPr>
          <w:rFonts w:eastAsia="仿宋_GB2312" w:cs="仿宋_GB2312" w:ascii="仿宋_GB2312" w:hAnsi="仿宋_GB2312"/>
          <w:sz w:val="21"/>
          <w:szCs w:val="21"/>
        </w:rPr>
        <w:t>157mm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仿宋_GB2312" w:eastAsia="仿宋_GB2312"/>
          <w:sz w:val="21"/>
          <w:szCs w:val="21"/>
        </w:rPr>
        <w:t>经营场所”距上纸边</w:t>
      </w:r>
      <w:r>
        <w:rPr>
          <w:rFonts w:eastAsia="仿宋_GB2312" w:cs="仿宋_GB2312" w:ascii="仿宋_GB2312" w:hAnsi="仿宋_GB2312"/>
          <w:sz w:val="21"/>
          <w:szCs w:val="21"/>
        </w:rPr>
        <w:t>173mm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仿宋_GB2312" w:eastAsia="仿宋_GB2312"/>
          <w:sz w:val="21"/>
          <w:szCs w:val="21"/>
        </w:rPr>
        <w:t>许可项目”距上纸边</w:t>
      </w:r>
      <w:r>
        <w:rPr>
          <w:rFonts w:eastAsia="仿宋_GB2312" w:cs="仿宋_GB2312" w:ascii="仿宋_GB2312" w:hAnsi="仿宋_GB2312"/>
          <w:sz w:val="21"/>
          <w:szCs w:val="21"/>
        </w:rPr>
        <w:t>189mm</w:t>
      </w:r>
      <w:r>
        <w:rPr>
          <w:rFonts w:ascii="仿宋_GB2312" w:hAnsi="仿宋_GB2312" w:cs="仿宋_GB2312" w:eastAsia="仿宋_GB2312"/>
          <w:sz w:val="21"/>
          <w:szCs w:val="21"/>
        </w:rPr>
        <w:t>，距下纸边</w:t>
      </w:r>
      <w:r>
        <w:rPr>
          <w:rFonts w:eastAsia="仿宋_GB2312" w:cs="仿宋_GB2312" w:ascii="仿宋_GB2312" w:hAnsi="仿宋_GB2312"/>
          <w:sz w:val="21"/>
          <w:szCs w:val="21"/>
        </w:rPr>
        <w:t>100mm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3.3 “</w:t>
      </w:r>
      <w:r>
        <w:rPr>
          <w:rFonts w:ascii="仿宋_GB2312" w:hAnsi="仿宋_GB2312" w:cs="仿宋_GB2312" w:eastAsia="仿宋_GB2312"/>
          <w:sz w:val="21"/>
          <w:szCs w:val="21"/>
        </w:rPr>
        <w:t>发证机关、制证日期”汉仪中黑简体，</w:t>
      </w:r>
      <w:r>
        <w:rPr>
          <w:rFonts w:eastAsia="仿宋_GB2312" w:cs="仿宋_GB2312" w:ascii="仿宋_GB2312" w:hAnsi="仿宋_GB2312"/>
          <w:sz w:val="21"/>
          <w:szCs w:val="21"/>
        </w:rPr>
        <w:t>16</w:t>
      </w:r>
      <w:r>
        <w:rPr>
          <w:rFonts w:ascii="仿宋_GB2312" w:hAnsi="仿宋_GB2312" w:cs="仿宋_GB2312" w:eastAsia="仿宋_GB2312"/>
          <w:sz w:val="21"/>
          <w:szCs w:val="21"/>
        </w:rPr>
        <w:t>磅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仿宋_GB2312" w:eastAsia="仿宋_GB2312"/>
          <w:sz w:val="21"/>
          <w:szCs w:val="21"/>
        </w:rPr>
        <w:t>发证机关”距下纸边</w:t>
      </w:r>
      <w:r>
        <w:rPr>
          <w:rFonts w:eastAsia="仿宋_GB2312" w:cs="仿宋_GB2312" w:ascii="仿宋_GB2312" w:hAnsi="仿宋_GB2312"/>
          <w:sz w:val="21"/>
          <w:szCs w:val="21"/>
        </w:rPr>
        <w:t>65mm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仿宋_GB2312" w:eastAsia="仿宋_GB2312"/>
          <w:sz w:val="21"/>
          <w:szCs w:val="21"/>
        </w:rPr>
        <w:t>制证日期”距下纸边</w:t>
      </w:r>
      <w:r>
        <w:rPr>
          <w:rFonts w:eastAsia="仿宋_GB2312" w:cs="仿宋_GB2312" w:ascii="仿宋_GB2312" w:hAnsi="仿宋_GB2312"/>
          <w:sz w:val="21"/>
          <w:szCs w:val="21"/>
        </w:rPr>
        <w:t>51.5mm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综合许可凭证印刷工艺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仿宋_GB2312" w:eastAsia="仿宋_GB2312"/>
          <w:sz w:val="21"/>
          <w:szCs w:val="21"/>
        </w:rPr>
        <w:t>综合许可凭证”字样为金色，金为大赤金（淡色而有光泽之金），用电化铝烫金印制。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综合许可凭证用料标准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采用</w:t>
      </w:r>
      <w:r>
        <w:rPr>
          <w:rFonts w:eastAsia="仿宋_GB2312" w:cs="仿宋_GB2312" w:ascii="仿宋_GB2312" w:hAnsi="仿宋_GB2312"/>
          <w:sz w:val="21"/>
          <w:szCs w:val="21"/>
        </w:rPr>
        <w:t>140g/m2</w:t>
      </w:r>
      <w:r>
        <w:rPr>
          <w:rFonts w:ascii="仿宋_GB2312" w:hAnsi="仿宋_GB2312" w:cs="仿宋_GB2312" w:eastAsia="仿宋_GB2312"/>
          <w:sz w:val="21"/>
          <w:szCs w:val="21"/>
        </w:rPr>
        <w:t>无荧光全木浆证券纸印刷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综合许可凭证防伪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5.1 </w:t>
      </w:r>
      <w:r>
        <w:rPr>
          <w:rFonts w:ascii="仿宋_GB2312" w:hAnsi="仿宋_GB2312" w:cs="仿宋_GB2312" w:eastAsia="仿宋_GB2312"/>
          <w:sz w:val="21"/>
          <w:szCs w:val="21"/>
        </w:rPr>
        <w:t>使用多重扭锁线技术制作的防伪边框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5.2 </w:t>
      </w:r>
      <w:r>
        <w:rPr>
          <w:rFonts w:ascii="仿宋_GB2312" w:hAnsi="仿宋_GB2312" w:cs="仿宋_GB2312" w:eastAsia="仿宋_GB2312"/>
          <w:sz w:val="21"/>
          <w:szCs w:val="21"/>
        </w:rPr>
        <w:t>使用“综合许可凭证”设计的浮雕底纹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5.3 </w:t>
      </w:r>
      <w:r>
        <w:rPr>
          <w:rFonts w:ascii="仿宋_GB2312" w:hAnsi="仿宋_GB2312" w:cs="仿宋_GB2312" w:eastAsia="仿宋_GB2312"/>
          <w:sz w:val="21"/>
          <w:szCs w:val="21"/>
        </w:rPr>
        <w:t>油墨防伪：左下角采用无色荧光红防伪油墨印刷“</w:t>
      </w:r>
      <w:r>
        <w:rPr>
          <w:rFonts w:eastAsia="仿宋_GB2312" w:cs="仿宋_GB2312" w:ascii="仿宋_GB2312" w:hAnsi="仿宋_GB2312"/>
          <w:sz w:val="21"/>
          <w:szCs w:val="21"/>
        </w:rPr>
        <w:t>XXXXXXXX</w:t>
      </w:r>
      <w:r>
        <w:rPr>
          <w:rFonts w:ascii="仿宋_GB2312" w:hAnsi="仿宋_GB2312" w:cs="仿宋_GB2312" w:eastAsia="仿宋_GB2312"/>
          <w:sz w:val="21"/>
          <w:szCs w:val="21"/>
        </w:rPr>
        <w:t>监制”的字样，日光下不可见，在长波紫外线下可见为红色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5.4 RFID</w:t>
      </w:r>
      <w:r>
        <w:rPr>
          <w:rFonts w:ascii="仿宋_GB2312" w:hAnsi="仿宋_GB2312" w:cs="仿宋_GB2312" w:eastAsia="仿宋_GB2312"/>
          <w:sz w:val="21"/>
          <w:szCs w:val="21"/>
        </w:rPr>
        <w:t>芯片防伪（可选）：加载</w:t>
      </w:r>
      <w:r>
        <w:rPr>
          <w:rFonts w:eastAsia="仿宋_GB2312" w:cs="仿宋_GB2312" w:ascii="仿宋_GB2312" w:hAnsi="仿宋_GB2312"/>
          <w:sz w:val="21"/>
          <w:szCs w:val="21"/>
        </w:rPr>
        <w:t>RFID</w:t>
      </w:r>
      <w:r>
        <w:rPr>
          <w:rFonts w:ascii="仿宋_GB2312" w:hAnsi="仿宋_GB2312" w:cs="仿宋_GB2312" w:eastAsia="仿宋_GB2312"/>
          <w:sz w:val="21"/>
          <w:szCs w:val="21"/>
        </w:rPr>
        <w:t>芯片防伪技术，需满足唯一性、不可篡改、不可复制、全程追溯功能，此工艺只可加载在凭证背面。追溯方式需便于应用和操作。可实现证照从出厂到发证机关的全流程可追溯，满足随时查询，查询信息要包含出场批次、发证机关等。</w:t>
      </w:r>
    </w:p>
    <w:sectPr>
      <w:headerReference w:type="default" r:id="rId7"/>
      <w:footerReference w:type="default" r:id="rId8"/>
      <w:type w:val="nextPage"/>
      <w:pgSz w:orient="landscape" w:w="11906" w:h="16838"/>
      <w:pgMar w:left="2154" w:right="1984" w:gutter="0" w:header="851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805180</wp:posOffset>
              </wp:positionH>
              <wp:positionV relativeFrom="paragraph">
                <wp:posOffset>-462915</wp:posOffset>
              </wp:positionV>
              <wp:extent cx="1033145" cy="3333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332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/>
                            </w:rPr>
                            <w:t>— 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3.45pt;margin-top:-36.5pt;width:81.3pt;height:26.2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/>
                      </w:rPr>
                      <w:t>— 12</w:t>
                    </w:r>
                    <w:r>
                      <w:rPr>
                        <w:kern w:val="2"/>
                        <w:sz w:val="28"/>
                        <w:szCs w:val="28"/>
                        <w:rFonts w:eastAsia="宋体" w:ascii="宋体" w:hAnsi="宋体" w:cs="宋体"/>
                        <w:color w:val="auto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-805180</wp:posOffset>
              </wp:positionH>
              <wp:positionV relativeFrom="paragraph">
                <wp:posOffset>-462915</wp:posOffset>
              </wp:positionV>
              <wp:extent cx="1033145" cy="333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332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/>
                            </w:rPr>
                            <w:t>— 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3.45pt;margin-top:-36.5pt;width:81.3pt;height:26.2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/>
                      </w:rPr>
                      <w:t>— 12</w:t>
                    </w:r>
                    <w:r>
                      <w:rPr>
                        <w:kern w:val="2"/>
                        <w:sz w:val="28"/>
                        <w:szCs w:val="28"/>
                        <w:rFonts w:eastAsia="宋体" w:ascii="宋体" w:hAnsi="宋体" w:cs="宋体"/>
                        <w:color w:val="auto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MingLiU" w:hAnsi="MingLiU" w:eastAsia="MingLiU" w:cs="MingLiU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0:00Z</dcterms:created>
  <dc:creator>pc</dc:creator>
  <dc:description/>
  <dc:language>en-US</dc:language>
  <cp:lastModifiedBy>李毅龙</cp:lastModifiedBy>
  <cp:lastPrinted>2023-03-01T09:14:00Z</cp:lastPrinted>
  <dcterms:modified xsi:type="dcterms:W3CDTF">2023-03-07T08:49:43Z</dcterms:modified>
  <cp:revision>2</cp:revision>
  <dc:subject/>
  <dc:title>2021年11月1日，《个人信息保护法》正式施行。该法集中体现了以人民为中心的立法理念，并将在国家层面建立健全个人信息保护制度，预防和惩治侵害个人信息权益的行为，加强个人信息保护宣传教育，推动形成政府、企业、相关社会组织、公众共同参与个人信息保护的良好环境，确保《个人信息保护法》的各项要求和规定在社会生活中得到全面的贯彻和实施。在学习和贯彻《个人信息保护法》时，建议重点把握以下十大核心要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EBD85D9354579B68C11FDA5D45390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