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中关村东城园创新型高成长企业培育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w:t>
      </w:r>
      <w:r>
        <w:rPr>
          <w:rFonts w:ascii="方正小标宋简体" w:hAnsi="方正小标宋简体" w:cs="方正小标宋简体" w:eastAsia="方正小标宋简体"/>
          <w:color w:val="000000"/>
          <w:sz w:val="40"/>
          <w:szCs w:val="40"/>
          <w:lang w:val="en-US" w:eastAsia="zh-CN"/>
        </w:rPr>
        <w:t>紫金计划</w:t>
      </w:r>
      <w:r>
        <w:rPr>
          <w:rFonts w:ascii="方正小标宋简体" w:hAnsi="方正小标宋简体" w:cs="方正小标宋简体" w:eastAsia="方正小标宋简体"/>
          <w:color w:val="000000"/>
          <w:sz w:val="40"/>
          <w:szCs w:val="4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0"/>
          <w:szCs w:val="40"/>
          <w:highlight w:val="none"/>
          <w:lang w:eastAsia="zh-CN"/>
        </w:rPr>
      </w:pPr>
      <w:r>
        <w:rPr>
          <w:rFonts w:eastAsia="方正小标宋简体" w:cs="方正小标宋简体" w:ascii="方正小标宋简体" w:hAnsi="方正小标宋简体"/>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为</w:t>
      </w:r>
      <w:r>
        <w:rPr>
          <w:rFonts w:ascii="仿宋" w:hAnsi="仿宋" w:cs="仿宋" w:eastAsia="仿宋"/>
          <w:color w:val="000000"/>
          <w:sz w:val="32"/>
          <w:szCs w:val="32"/>
          <w:lang w:val="en-US" w:eastAsia="zh-CN"/>
        </w:rPr>
        <w:t>突出</w:t>
      </w:r>
      <w:r>
        <w:rPr>
          <w:rFonts w:ascii="仿宋" w:hAnsi="仿宋" w:cs="仿宋" w:eastAsia="仿宋"/>
          <w:color w:val="000000"/>
          <w:sz w:val="32"/>
          <w:szCs w:val="32"/>
          <w:lang w:eastAsia="zh-CN"/>
        </w:rPr>
        <w:t>中关村东城园政策对科技创新企业的扶持作用，营造</w:t>
      </w:r>
      <w:r>
        <w:rPr>
          <w:rFonts w:ascii="仿宋" w:hAnsi="仿宋" w:cs="仿宋" w:eastAsia="仿宋"/>
          <w:color w:val="000000"/>
          <w:sz w:val="32"/>
          <w:szCs w:val="32"/>
          <w:lang w:val="en-US" w:eastAsia="zh-CN"/>
        </w:rPr>
        <w:t>园区</w:t>
      </w:r>
      <w:r>
        <w:rPr>
          <w:rFonts w:ascii="仿宋" w:hAnsi="仿宋" w:cs="仿宋" w:eastAsia="仿宋"/>
          <w:color w:val="000000"/>
          <w:sz w:val="32"/>
          <w:szCs w:val="32"/>
          <w:lang w:eastAsia="zh-CN"/>
        </w:rPr>
        <w:t>良好</w:t>
      </w:r>
      <w:r>
        <w:rPr>
          <w:rFonts w:ascii="仿宋" w:hAnsi="仿宋" w:cs="仿宋" w:eastAsia="仿宋"/>
          <w:color w:val="000000"/>
          <w:sz w:val="32"/>
          <w:szCs w:val="32"/>
          <w:lang w:val="en-US" w:eastAsia="zh-CN"/>
        </w:rPr>
        <w:t>的企业</w:t>
      </w:r>
      <w:r>
        <w:rPr>
          <w:rFonts w:ascii="仿宋" w:hAnsi="仿宋" w:cs="仿宋" w:eastAsia="仿宋"/>
          <w:color w:val="000000"/>
          <w:sz w:val="32"/>
          <w:szCs w:val="32"/>
          <w:lang w:eastAsia="zh-CN"/>
        </w:rPr>
        <w:t>发展生态，</w:t>
      </w:r>
      <w:r>
        <w:rPr>
          <w:rFonts w:ascii="仿宋" w:hAnsi="仿宋" w:cs="仿宋" w:eastAsia="仿宋"/>
          <w:color w:val="000000"/>
          <w:sz w:val="32"/>
          <w:szCs w:val="32"/>
          <w:lang w:val="en-US" w:eastAsia="zh-CN"/>
        </w:rPr>
        <w:t>支持</w:t>
      </w:r>
      <w:r>
        <w:rPr>
          <w:rFonts w:ascii="仿宋" w:hAnsi="仿宋" w:cs="仿宋" w:eastAsia="仿宋"/>
          <w:color w:val="000000"/>
          <w:sz w:val="32"/>
          <w:szCs w:val="32"/>
          <w:lang w:eastAsia="zh-CN"/>
        </w:rPr>
        <w:t>成长性好、发展潜力大</w:t>
      </w:r>
      <w:r>
        <w:rPr>
          <w:rFonts w:ascii="仿宋" w:hAnsi="仿宋" w:cs="仿宋" w:eastAsia="仿宋"/>
          <w:color w:val="000000"/>
          <w:sz w:val="32"/>
          <w:szCs w:val="32"/>
          <w:lang w:val="en-US" w:eastAsia="zh-CN"/>
        </w:rPr>
        <w:t>的科技创新</w:t>
      </w:r>
      <w:r>
        <w:rPr>
          <w:rFonts w:ascii="仿宋" w:hAnsi="仿宋" w:cs="仿宋" w:eastAsia="仿宋"/>
          <w:color w:val="000000"/>
          <w:sz w:val="32"/>
          <w:szCs w:val="32"/>
          <w:lang w:eastAsia="zh-CN"/>
        </w:rPr>
        <w:t>企业做大做强，实现跨越式发展，特制定以下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落实《北京市东城区支持中关村东城园产业升级和创新发展的若干措施（试行）》。中关村东城园管委会建立创新型高成长企业的审核入库机制，探索高效的培育扶持服务模式。对企业进行重点培育，</w:t>
      </w:r>
      <w:r>
        <w:rPr>
          <w:rFonts w:ascii="仿宋" w:hAnsi="仿宋" w:cs="仿宋" w:eastAsia="仿宋"/>
          <w:color w:val="000000"/>
          <w:sz w:val="32"/>
          <w:szCs w:val="32"/>
          <w:lang w:eastAsia="zh-CN"/>
        </w:rPr>
        <w:t>激发企业创新活力</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自主创新能力，推进企业转型升级</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持续健康成长。</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三年内，培育出</w:t>
      </w:r>
      <w:r>
        <w:rPr>
          <w:rFonts w:eastAsia="仿宋" w:cs="仿宋" w:ascii="仿宋" w:hAnsi="仿宋"/>
          <w:color w:val="000000"/>
          <w:sz w:val="32"/>
          <w:szCs w:val="32"/>
          <w:lang w:val="en-US" w:eastAsia="zh-CN"/>
        </w:rPr>
        <w:t>10-20</w:t>
      </w:r>
      <w:r>
        <w:rPr>
          <w:rFonts w:ascii="仿宋" w:hAnsi="仿宋" w:cs="仿宋" w:eastAsia="仿宋"/>
          <w:color w:val="000000"/>
          <w:sz w:val="32"/>
          <w:szCs w:val="32"/>
          <w:lang w:val="en-US" w:eastAsia="zh-CN"/>
        </w:rPr>
        <w:t>家上市企业、行业领军骨干企业和国内知名企业。</w:t>
      </w:r>
      <w:r>
        <w:rPr>
          <w:rFonts w:ascii="仿宋" w:hAnsi="仿宋" w:cs="仿宋" w:eastAsia="仿宋"/>
          <w:color w:val="000000"/>
          <w:sz w:val="32"/>
          <w:szCs w:val="32"/>
          <w:lang w:eastAsia="zh-CN"/>
        </w:rPr>
        <w:t>形成</w:t>
      </w:r>
      <w:r>
        <w:rPr>
          <w:rFonts w:ascii="仿宋" w:hAnsi="仿宋" w:cs="仿宋" w:eastAsia="仿宋"/>
          <w:color w:val="000000"/>
          <w:sz w:val="32"/>
          <w:szCs w:val="32"/>
          <w:lang w:val="en-US" w:eastAsia="zh-CN"/>
        </w:rPr>
        <w:t>园区</w:t>
      </w:r>
      <w:r>
        <w:rPr>
          <w:rFonts w:ascii="仿宋" w:hAnsi="仿宋" w:cs="仿宋" w:eastAsia="仿宋"/>
          <w:color w:val="000000"/>
          <w:sz w:val="32"/>
          <w:szCs w:val="32"/>
          <w:lang w:eastAsia="zh-CN"/>
        </w:rPr>
        <w:t>科技创新企业梯次发展</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格局。</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入库企业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计划所称创新型高成长企业，是指在东城区注册、符合中关村东城园产业发展方向、创新能力强、成长速度快、发展前景好的中小企业。主要包括独角兽企业、隐形冠军企业、专精特新“小巨人”企业、专精特新中小企业、“育英”企业、近两年获得国家级或市级创新创业奖项的创新型企业、符合中关村东城园产业发展方向且具有高成长性的其他创新型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原则上应为东城园管理的中关村高新技术企业。入库企业标准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重点培育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一）支持企业跨越式成长。</w:t>
      </w:r>
      <w:r>
        <w:rPr>
          <w:rFonts w:ascii="仿宋" w:hAnsi="仿宋" w:cs="仿宋" w:eastAsia="仿宋"/>
          <w:color w:val="000000"/>
          <w:sz w:val="32"/>
          <w:szCs w:val="32"/>
          <w:lang w:val="en-US" w:eastAsia="zh-CN"/>
        </w:rPr>
        <w:t>配齐配好服务管家，针对创新型高成长企业开展一对一的专业化、精细化、定制化服务。用足用好北京市及中关村示范区各级各类政策，扩大政策覆盖范围，营造良好创新生态，鼓励科技型中小企业加快发展壮大。促进企业转型升级，提升企业综合竞争力。推动企业梯队培育和高质量发展。争取对各级专精特新企业提供专项支持，加大对北京市隐形冠军企业、国家级专精特新“小巨人”企业、市级专精特新“小巨人”企业、专精特新中小企业的补贴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二）提升企业技术创新能力。</w:t>
      </w:r>
      <w:r>
        <w:rPr>
          <w:rFonts w:ascii="仿宋" w:hAnsi="仿宋" w:cs="仿宋" w:eastAsia="仿宋"/>
          <w:color w:val="000000"/>
          <w:sz w:val="32"/>
          <w:szCs w:val="32"/>
          <w:lang w:val="en-US" w:eastAsia="zh-CN"/>
        </w:rPr>
        <w:t>持续推动创新能力建设，提升创新服务水平，打造良好创新生态体系。激发企业创新创造活力，鼓励科技型中小企业加强技术研发，提升产业链整体创新能力。支持企业加大研发投入，争取对科技型中小微企业加大研发投入补贴支持力度，补贴企业研发成本。鼓励企业积极申报发明专利、积极参与国际标准等各级各类标准制定，加强政策宣贯，帮助企业积极争取发明专利、标准制定等知识产权方面的各级各类奖项及资金资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加大企业融资支持力度。</w:t>
      </w:r>
      <w:r>
        <w:rPr>
          <w:rFonts w:ascii="仿宋_GB2312" w:hAnsi="仿宋_GB2312" w:cs="仿宋_GB2312" w:eastAsia="仿宋_GB2312"/>
          <w:b w:val="false"/>
          <w:bCs w:val="false"/>
          <w:color w:val="000000"/>
          <w:sz w:val="32"/>
          <w:szCs w:val="32"/>
          <w:lang w:val="en-US" w:eastAsia="zh-CN"/>
        </w:rPr>
        <w:t>加大统筹，引导</w:t>
      </w:r>
      <w:r>
        <w:rPr>
          <w:rFonts w:ascii="仿宋" w:hAnsi="仿宋" w:cs="仿宋" w:eastAsia="仿宋"/>
          <w:color w:val="000000"/>
          <w:sz w:val="32"/>
          <w:szCs w:val="32"/>
          <w:lang w:val="en-US" w:eastAsia="zh-CN"/>
        </w:rPr>
        <w:t>资源、信息、技术、市场等多要素融合。加强企业融资服务，争取对科技型企业加大科技信贷和融资租赁支持力度。引导投融资机构搭建多角度、多层次、高效率的投融资服务平台，提供全方位融资服务保障。帮助企业精准对接各类金融机构，引导社会资金投资不同阶段的高成长企业。提供规范培育、资本市场培训等服务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推动企业集中集聚发展。</w:t>
      </w:r>
      <w:r>
        <w:rPr>
          <w:rFonts w:ascii="仿宋" w:hAnsi="仿宋" w:cs="仿宋" w:eastAsia="仿宋"/>
          <w:color w:val="000000"/>
          <w:sz w:val="32"/>
          <w:szCs w:val="32"/>
          <w:lang w:val="en-US" w:eastAsia="zh-CN"/>
        </w:rPr>
        <w:t>积极推进创新孵化集聚区建设，从成长性好的中小微企业抓起，推动形成更多点状创新空间。争取对新认定的国家级及市级科技企业孵化器、中关村创新孵化器及硬科技孵化器给予奖励，鼓励创新孵化集聚区积极培育高成长型企业及对入驻企业加大创新能力培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五）鼓励企业对接应用场景。</w:t>
      </w:r>
      <w:r>
        <w:rPr>
          <w:rFonts w:ascii="仿宋" w:hAnsi="仿宋" w:cs="仿宋" w:eastAsia="仿宋"/>
          <w:color w:val="000000"/>
          <w:sz w:val="32"/>
          <w:szCs w:val="32"/>
          <w:lang w:val="en-US" w:eastAsia="zh-CN"/>
        </w:rPr>
        <w:t>加大政府应用场景开放力度，加快推进一批具有引领性、示范性的高精尖应用场景落地。支持高成长企业运用先进核心技术，赋能传统产业转型升级，鼓励东城园内重点企业带动产业链上下游高成长企业联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六）支持企业引进留住人才。</w:t>
      </w:r>
      <w:r>
        <w:rPr>
          <w:rFonts w:ascii="仿宋" w:hAnsi="仿宋" w:cs="仿宋" w:eastAsia="仿宋"/>
          <w:color w:val="000000"/>
          <w:sz w:val="32"/>
          <w:szCs w:val="32"/>
          <w:lang w:val="en-US" w:eastAsia="zh-CN"/>
        </w:rPr>
        <w:t>支持高成长企业引进优秀应届毕业生、高级管理技术人员等多层次人才资源。优先为入库企业提供办理集体户口、工作居住证、留学和外埠人才引进、公租房、共有产权房、职称评价、子女入学、博士后建站等专项咨询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七）助力企业对接产业空间。</w:t>
      </w:r>
      <w:r>
        <w:rPr>
          <w:rFonts w:ascii="仿宋" w:hAnsi="仿宋" w:cs="仿宋" w:eastAsia="仿宋"/>
          <w:color w:val="000000"/>
          <w:sz w:val="32"/>
          <w:szCs w:val="32"/>
          <w:lang w:val="en-US" w:eastAsia="zh-CN"/>
        </w:rPr>
        <w:t>精准对接区内产业空间资源，梳理东城园内商务楼宇、待上市土储用地等类型的产业空间，为高成长企业提供满足多种需求的空间资源，精准匹配与其发展相适应的产业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组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一）明确主责部门。</w:t>
      </w:r>
      <w:r>
        <w:rPr>
          <w:rFonts w:ascii="仿宋" w:hAnsi="仿宋" w:cs="仿宋" w:eastAsia="仿宋"/>
          <w:color w:val="000000"/>
          <w:sz w:val="32"/>
          <w:szCs w:val="32"/>
          <w:lang w:val="en-US" w:eastAsia="zh-CN"/>
        </w:rPr>
        <w:t>中关村东城园管委会负责创新型高成长企业培育库的建立、入库审核、进出调整及总体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二）顺畅进出机制。</w:t>
      </w:r>
      <w:r>
        <w:rPr>
          <w:rFonts w:ascii="仿宋" w:hAnsi="仿宋" w:cs="仿宋" w:eastAsia="仿宋"/>
          <w:color w:val="000000"/>
          <w:sz w:val="32"/>
          <w:szCs w:val="32"/>
          <w:lang w:val="en-US" w:eastAsia="zh-CN"/>
        </w:rPr>
        <w:t>每半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对入库培育企业名单及企业信息进行梳理调整。通过开展多种形式的宣传推介，扩大受众群提升影响力，总结在库企业成长情况，及时调整培育库企业名单，用公平健全的准入机制让更多创新型高成长企业获得优质资源配置，通过平稳顺畅的进出调整安排实现吐故纳新。对新认定为独角兽企业、隐形冠军企业、专精特新“小巨人”企业、专精特新中小企业、“育英”企业及新近获得国家级或市级创新创业奖项的创新型高成长企业及时纳入培育库，对已上市、迁出东城区、中关村高新技术企业证书过期的企业及时调整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三）做好管家服务。</w:t>
      </w:r>
      <w:r>
        <w:rPr>
          <w:rFonts w:ascii="仿宋" w:hAnsi="仿宋" w:cs="仿宋" w:eastAsia="仿宋"/>
          <w:color w:val="000000"/>
          <w:sz w:val="32"/>
          <w:szCs w:val="32"/>
          <w:lang w:val="en-US" w:eastAsia="zh-CN"/>
        </w:rPr>
        <w:t>持续优化营商环境，建立更加高效的政企沟通渠道，全力提升创新型高成长企业服务精细化水平。配备专业团队，开展一对一的精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四）及时解决问题。</w:t>
      </w:r>
      <w:r>
        <w:rPr>
          <w:rFonts w:ascii="仿宋" w:hAnsi="仿宋" w:cs="仿宋" w:eastAsia="仿宋"/>
          <w:color w:val="000000"/>
          <w:sz w:val="32"/>
          <w:szCs w:val="32"/>
          <w:lang w:val="en-US" w:eastAsia="zh-CN"/>
        </w:rPr>
        <w:t>积极主动上门联系服务企业，收集、整理、解决企业运营中出现的需求及问题，营造需求有回应、政企有互动的高效营商环境氛围，让企业享受到更多、更快、更优、更贴心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五）定期汇总分析持续推进。</w:t>
      </w:r>
      <w:r>
        <w:rPr>
          <w:rFonts w:ascii="仿宋" w:hAnsi="仿宋" w:cs="仿宋" w:eastAsia="仿宋"/>
          <w:color w:val="000000"/>
          <w:sz w:val="32"/>
          <w:szCs w:val="32"/>
          <w:lang w:val="en-US" w:eastAsia="zh-CN"/>
        </w:rPr>
        <w:t>定期收集分析企业发展情况，结合东城园管委会经济数据监测，对培育工作效果及时精确评估，总结经验，完善机制，持续有效推进培育工作，务求实效，实现政企密切联系、良性互动、合作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附：</w:t>
      </w:r>
      <w:r>
        <w:rPr>
          <w:rFonts w:ascii="仿宋" w:hAnsi="仿宋" w:cs="仿宋" w:eastAsia="仿宋"/>
          <w:b w:val="false"/>
          <w:bCs w:val="false"/>
          <w:color w:val="000000"/>
          <w:sz w:val="32"/>
          <w:szCs w:val="32"/>
          <w:lang w:val="en-US" w:eastAsia="zh-CN"/>
        </w:rPr>
        <w:t>入库企业标准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独角兽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成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以内，估值</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亿美元以上的未上市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隐形冠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北京市工商注册登记和生产经营，具有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近三年无严重违法违规行为、失信行为，且未发生过安全、质量、环境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所属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企业的主导产品在细分市场属于制造业核心基础零部件、先进基础工艺和关键基础材料；或产业链供应链关键环节及关键领域“补短板”“锻长板”“填空白”产品；或围绕重点产业链开展关键基础技术和产品的产业化攻关；或属于新一代信息技术与实体经济深度融合的创新产品；或符合制造强国战略十大重点产业领域；或属于我市鼓励发展的高精尖产业领域，以及我市重点布局的国际引领支柱产业、特色优势的“北京智造”产业、创新链接的“北京服务”产业、未来前沿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市场地位及财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导产品市占率全国第一或全球前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主要业务收入来自高度细分市场，公众知名度对企业经营无显著影响，产品和服务主要面对企业级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最近一年主营业务收入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亿元；或近一年年主营业务收入不低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亿元，且近三年主营业务收入复合增长率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近三年毛利率平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近一年资产负债率不高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科技研发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研发投入占营业收入比重高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或最近一年研发投入高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千名雇员发明专利数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主持或参与一项及以上的行业标准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研发人员占比不低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或企业作为主要参与单位、企业的核心技术人员作为主要参与人员，获得国家科技进步奖、国家自然科学奖、国家技术发明奖，并将相关技术运用于公司主营业务或企业拥有的核心技术经国家主管部门认定具有全国领先、引领作用或者对于国家战略具有重大意义或企业独立或者牵头承担与主营业务和核心技术相关的国家重大科技专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国家级专精特新“小巨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工商注册登记、连续经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具有独立法人资格、符合《中小企业划型标准规定》（工信部联企业〔</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号）的中小企业，且属于省级中小企业主管部门认定或重点培育的专精特新中小企业或其他创新能力强、市场竞争优势突出的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坚持专业化发展战略，长期专注并深耕于产业链某一环节或某一产品，能为大企业、大项目提供关键零部件、元器件和配套产品，或直接面向市场并具有竞争优势的自有品牌产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持续创新能力和研发投入，在研发设计、生产制造、市场营销、内部管理等方面不断创新并取得比较显著的效益，具有一定的示范推广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视并实施长期发展战略，公司治理规范、信誉良好、社会责任感强，生产技术、工艺及产品质量性能国内领先，注重绿色发展，加强人才队伍建设，有较好的品牌影响力，具备发展成为相关领域国际知名企业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有下列情况之一的企业，不得被推荐：申请过程中提供虚假信息的；近三年发生过重大安全、质量、环境污染事故的；有偷漏税或其他违法违规、严重失信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专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效益。截至上年末的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主营业务收入或净利润的平均增长率达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以上，企业资产负债率不高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业化程度。截至上年末，企业从事特定细分市场时间达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及以上；主营业务收入占营业收入达</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主导产品在细分市场占有率位于全省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位，且在国内细分行业中享有较高知名度和影响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创新能力。企业拥有有效发明专利（含集成电路布图设计专有权，下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或实用新型专利、外观设计专利、软件著作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及以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自建或与高等院校、科研机构联合建立研发机构，设立技术研究院、企业技术中心、企业工程中心、院士专家工作站、博士后工作站等；企业在研发设计、生产制造、供应链管理等环节，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核心业务采用信息系统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营管理。企业拥有自主品牌；取得相关管理体系认证，或产品生产执行国际、国内、行业标准，或是产品通过发达国家和地区产品认证（国际标准协会行业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分类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年度营业收入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及以上，且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经费支出占营业收入比重不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上年度营业收入</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不含），且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经费支出占营业收入比重不低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年度营业收入不足</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同时满足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新增股权融资额（实缴）</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万元（含）以上，且研发投入经费</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含）以上，研发人员占企业职工总数比例</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 xml:space="preserve">（含）以上，创新成果属于本通知“二、重点领域”细分行业关键技术，并有重大突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北京市专精特新“小巨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北京市工商注册登记、连续经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具有独立法人资格，符合《中小企业划型标准规定》（工信部联企业〔</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号）规定的中小企业，且属于市经济和信息化局认定的北京市专精特新中小企业或其他创新能力强、市场竞争优势突出的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坚持专业化发展战略，长期专注并深耕于产业链某一环节或某一产品，能为大企业、大项目提供关键零部件、元器件和配套产品，或直接面向市场并具有竞争优势的自有品牌产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持续创新能力和研发投入，在研发设计、生产制造、市场营销、内部管理等方面不断创新并取得比较显著的效益，具有一定的示范推广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重视并实施长期发展战略，公司治理规范、信誉良好、社会责任感强，生产技术、工艺及产品质量性能国内领先，注重绿色发展，加强人才队伍建设，有较好的品牌影响力，具备发展成为相关领域国际知名企业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有下列情况之一的企业，不得被认定：申请过程中提供虚假信息的；近三年发生过重大安全、质量、环境污染事故的；有偷漏税或其他违法违规、严重失信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专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指标（以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须符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年度营业收入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及以上，且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经费支出占营业收入比重不低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上年度营业收入</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含）—</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不含），且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经费支出占营业收入比重不低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年度营业收入不足</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同时满足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新增股权融资额（实缴）</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万元（含）以上，且研发投入经费</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含）以上，研发人员占企业职工总数比例</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含）以上，创新成果属于本通知“一、重点领域”细分行业关键技术，并有重大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必备指标（以下</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须全部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截至上年末，企业主营业务收入占营业收入</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截至上年末，企业主导产品细分市场占有率位于全市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位，且在国内细分行业中享有较高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企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资产负债率不高于</w:t>
      </w:r>
      <w:r>
        <w:rPr>
          <w:rFonts w:eastAsia="仿宋" w:cs="仿宋" w:ascii="仿宋" w:hAnsi="仿宋"/>
          <w:color w:val="000000"/>
          <w:sz w:val="32"/>
          <w:szCs w:val="32"/>
          <w:lang w:val="en-US" w:eastAsia="zh-CN"/>
        </w:rPr>
        <w:t>7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拥有有效发明专利（含集成电路布图设计专有权，下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或实用新型专利、外观设计专利、软件著作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及以上</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企业取得相关管理体系认证；或产品生产执行国际、国家、行业标准；或产品通过发达国家和地区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三年内未发生过重大安全、质量、环境污染事故等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其他专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效益。截至上年末的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主营业务收入或净利润的平均增长率达到</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业化程度。截至上年末，企业从事特定细分市场时间达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创新能力。企业自建或与高等院校、科研机构联合建立研发机构，设立技术研究院、企业技术中心、企业工程中心、院士专家工作站、博士后工作站等；企业在研发设计、生产制造、供应链管理等环节，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核心业务采用信息系统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营管理。企业拥有自主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北京市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基本条件（须同时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北京市内工商注册登记并连续经营两年以上，具有独立法人资格的中型、小型和微型企业，企业的划型按照《中小企业划型标准规定》（工信部联企业〔</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符合北京市城市战略定位和产业发展政策，优先支持十大高精尖产业和硬科技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年度企业主营业务收入占营业收入比重</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近三年无严重违法违规行为、失信行为，且未发生过安全、质量、环境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经营条件（须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营业收入。上年度企业营业收入达到</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净利润。近两年企业净利润累计不低于</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企业估值。企业最新一轮融资估值不低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导产品属于产业链“卡脖子”环节，或属于关键领域“补短板”，或属于填补国内（国际）空白，或有效实现进口产品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获得与主导产品（服务）相关的授权发明专利数量，首台套产品认定，新技术新产品的数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在研创新药、改良型新药和生物类似药</w:t>
      </w:r>
      <w:r>
        <w:rPr>
          <w:rFonts w:eastAsia="仿宋" w:cs="仿宋" w:ascii="仿宋" w:hAnsi="仿宋"/>
          <w:color w:val="000000"/>
          <w:sz w:val="32"/>
          <w:szCs w:val="32"/>
          <w:lang w:val="en-US" w:eastAsia="zh-CN"/>
        </w:rPr>
        <w:t>II</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III</w:t>
      </w:r>
      <w:r>
        <w:rPr>
          <w:rFonts w:ascii="仿宋" w:hAnsi="仿宋" w:cs="仿宋" w:eastAsia="仿宋"/>
          <w:color w:val="000000"/>
          <w:sz w:val="32"/>
          <w:szCs w:val="32"/>
          <w:lang w:val="en-US" w:eastAsia="zh-CN"/>
        </w:rPr>
        <w:t>期临床批件数量和药品批准文号等数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获得与主导产品（服务）相关的其他知识产权数量（如软件著作权，实用新型、外观专利等</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近两年研发经费支出占营业收入的比重均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上一年度研发费用投入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专业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主导产品通过发达国家和地区的认证（国际标准协会行业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拥有自主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企业为龙头企业、大企业或重点工程项目提供配套产品（服务），并签订合同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精细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企业获得技术、质量、工程、环保、安全等资质或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核心业务采用信息系统支撑，或业务系统云端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激励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近两年主营业务平均增长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上，或近两年净利润平均增长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近两年企业主持或参与制（修）订相关领域国际标准、国家标准、行业标准或地方标准数量，或近两年主持或参与国家重大科研课题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企业自建或与高校、科研机构联合建立研发机构（技术研究院、企业技术中心、企业工程中心、院士专家工作站、博士后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有上市计划（已向证监局提交</w:t>
      </w:r>
      <w:r>
        <w:rPr>
          <w:rFonts w:eastAsia="仿宋" w:cs="仿宋" w:ascii="仿宋" w:hAnsi="仿宋"/>
          <w:color w:val="000000"/>
          <w:sz w:val="32"/>
          <w:szCs w:val="32"/>
          <w:lang w:val="en-US" w:eastAsia="zh-CN"/>
        </w:rPr>
        <w:t>IPO</w:t>
      </w:r>
      <w:r>
        <w:rPr>
          <w:rFonts w:ascii="仿宋" w:hAnsi="仿宋" w:cs="仿宋" w:eastAsia="仿宋"/>
          <w:color w:val="000000"/>
          <w:sz w:val="32"/>
          <w:szCs w:val="32"/>
          <w:lang w:val="en-US" w:eastAsia="zh-CN"/>
        </w:rPr>
        <w:t>报辅申请并获受理；或已签订保荐机构）（含新三板精选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育英”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未挂牌、未上市企业须同时符合科技创新指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之一和财务指标</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之一，同时根据北交所服务创新型中小企业的定位，以及聚焦科技创新前沿领域的工作重点，相应增加“符合本市各区主要产业定位”、“硬科技”等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技创新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拥有与主要产品（服务）相关的发明专利（含国防专利及集成电路布图设计专有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生物医药企业至少有一项创新药获准开展二期临床试验，或医疗器械企业至少有一个三类器械产品获准开展二期临床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最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研发投入累计不低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且不低于营业收入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财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准一（盈利性），市值不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元，最近两年净利润不低于</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且加权平均净资产收益率平均不低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或者最近一年净利润不低于</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元且加权平均净资产收益率不低于</w:t>
      </w:r>
      <w:r>
        <w:rPr>
          <w:rFonts w:eastAsia="仿宋" w:cs="仿宋" w:ascii="仿宋" w:hAnsi="仿宋"/>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标准二（成长性），市值不低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亿元，最近两年营业收入平均不低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且最近一年营业收入增长率不低于</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最近一年经营活动产生的现金流量净额为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标准三（研发成果产业化），市值不低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亿元，最近一年营业收入不低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亿元，最近两年研发投入合计占最近两年营业收入合计比例不低于</w:t>
      </w:r>
      <w:r>
        <w:rPr>
          <w:rFonts w:eastAsia="仿宋" w:cs="仿宋" w:ascii="仿宋" w:hAnsi="仿宋"/>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标准四（研发能力），市值不低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亿元，最近两年研发投入合计不低于</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中国专利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专利奖设中国专利金奖、银奖、优秀奖，中国外观设计金奖、银奖、优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专利金奖、银奖、优秀奖从发明专利和实用新型专利中评选产生，中国专利金奖项目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项，银奖项目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项。中国外观设计金奖、银奖、优秀奖从外观设计专利中评选产生，中国外观设计金奖项目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银奖项目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国专利奖采用项目推荐方式，由国务院各有关部门和单位知识产权工作管理机构、各省（区、市）知识产权局（以下简称省局）、各有关全国性行业协会组织推荐。各有关全国性行业协会仅限推荐本行业或本领域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北京市科学技术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然科学奖、技术发明奖、科学技术进步奖由下列组织提名：市人民政府有关部门、直属机构，区人民政府，以及具有提名资格的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自然科学奖、技术发明奖、科学技术进步奖：原则上每年度提名数量不限。提名一等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特等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时还需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民政部登记的本领域科技类全国性学会、行业协会（研究会）的推荐意见，或者</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位院士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北京市发明专利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北京市发明专利奖是市政府为评选表彰在北京市行政区域内具有重大经济社会效益的发明专利而设立的专项奖励项目。每两年评选一次。设一、二、三等奖，其中：一等奖</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二等奖</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项，三等奖</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中关村国际前沿科技创新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以来，中关村已连续</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举办中关村前沿大赛，吸引了海内外</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多个创新项目报名参加，</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多个优秀初创企业和创业团队脱颖而出。累计为</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家优质前沿技术企业提供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亿元资金支持，并精准提供场景需求对接、投融资、空间落地、创业辅导、人才落户、子女就学等配套服务。目前，已有</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家企业成长为全球独角兽企业，</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企业在境内外资本市场上市，前沿大赛已发展成为国内外具有影响力的硬科技大赛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紧紧把握全球科技革命和产业变革方向，密切跟踪科技抗疫、碳中和、量子信息、脑科学、数字经济等前沿科技新趋势，</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中关村国际前沿科技创新大赛围绕人工智能、医药健康、集成电路、大数据与云计算等新兴产业领域，面向全球创新创业者发出邀请，公开选拔一批拥有全球首创、世界领先前沿技术的项目和企业，并推动优质项目成果加快落地转化。</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依然</dc:creator>
  <dc:description/>
  <dc:language>en-US</dc:language>
  <cp:lastModifiedBy>依然</cp:lastModifiedBy>
  <dcterms:modified xsi:type="dcterms:W3CDTF">2025-03-20T09:45:08Z</dcterms:modified>
  <cp:revision>2</cp:revision>
  <dc:subject/>
  <dc:title>中关村东城园培育高成长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FD74F21241A48A01261C1F29B6D2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