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对《东城区关于落实取消和下放一批行政执法职权工作的通知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》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《北京市人民政府关于取消和下放一批行政执法职权的决定》（京政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式印发。为落实好相关文件精神，</w:t>
      </w:r>
      <w:r>
        <w:rPr>
          <w:rFonts w:ascii="仿宋_GB2312" w:hAnsi="仿宋_GB2312" w:cs="仿宋_GB2312" w:eastAsia="仿宋_GB2312"/>
          <w:sz w:val="32"/>
          <w:szCs w:val="32"/>
        </w:rPr>
        <w:t>做好此次取消和下放行政执法职权的落实和衔接工作，区委编办会同区司法局形成《东城区关于落实取消和下放一批行政执法职权工作的通知（征求意见稿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北京市东城区委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变量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0:00Z</dcterms:created>
  <dc:creator>许尚</dc:creator>
  <dc:description/>
  <dc:language>en-US</dc:language>
  <cp:lastModifiedBy>许尚</cp:lastModifiedBy>
  <dcterms:modified xsi:type="dcterms:W3CDTF">2021-12-23T08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