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</w:rPr>
        <w:t>东城区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  <w:t>建设国家服务业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120"/>
          <w:szCs w:val="120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  <w:t>综合示范区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服开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5769610" cy="8890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85pt" to="451.4pt,6.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41" w:right="-227" w:hanging="0"/>
        <w:contextualSpacing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隆福寺园区发展建设三年行动方案（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》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contextualSpacing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隆福寺园区发展建设三年行动方案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经</w:t>
      </w:r>
      <w:r>
        <w:rPr>
          <w:rFonts w:eastAsia="仿宋_GB2312"/>
          <w:color w:val="000000"/>
          <w:sz w:val="32"/>
          <w:szCs w:val="32"/>
          <w:lang w:val="en-US" w:eastAsia="zh-CN"/>
        </w:rPr>
        <w:t>区建设国家服务业扩大开放综合示范区工作领导小组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审议通过，现印发给你们，请结合实际，认真贯彻执行。</w:t>
      </w:r>
    </w:p>
    <w:p>
      <w:pPr>
        <w:pStyle w:val="Style16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东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区建设国家服务业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综合示范区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（东城区商务局代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329" w:hanging="0"/>
        <w:contextualSpacing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隆福寺园区发展建设三年行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-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市领导联系服务“两区”重点园区（组团）工作方案》（市两区办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和《促进“两区”重点园区（组团）发展提升专项行动方案》（市两区办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），有力提升隆福寺园区产业融合度、文化引领度、开放活跃度，推动园区高质量发展，特制定本行动方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习近平新时代中国特色社会主义思想为指导，全面贯彻党的十九大和十九届二中、三中、四中、五中、六中全会精神，深入落实国家、北京市关于“两区”建设工作的决策部署，立足自身资源禀赋，在紧要处落好子，集中力量推进“两区”重点园区建设。</w:t>
      </w:r>
      <w:r>
        <w:rPr>
          <w:rFonts w:ascii="仿宋_GB2312" w:hAnsi="仿宋_GB2312" w:cs="仿宋_GB2312" w:eastAsia="仿宋_GB2312"/>
          <w:sz w:val="32"/>
          <w:szCs w:val="32"/>
        </w:rPr>
        <w:t>充分发挥文脉底蕴深厚和文化资源集聚优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“崇文争先”、文化赋能、文化引领，将“文化</w:t>
      </w:r>
      <w:r>
        <w:rPr>
          <w:rFonts w:eastAsia="仿宋_GB2312" w:cs="仿宋_GB2312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cs="仿宋_GB2312" w:eastAsia="仿宋_GB2312"/>
          <w:bCs/>
          <w:sz w:val="32"/>
          <w:szCs w:val="32"/>
        </w:rPr>
        <w:t>作为重要引擎，擦亮“文化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产业”繁荣发展金名片，集聚园区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强大动能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培育文化产业竞争优势，打造文化消费鲜明地标，协同推进园区项目建设、产业发展、企业服务、招商推介、品质形象、管理效能全面提升，构建具有高度粘性的文化主题空间，树立“两区”建设特色标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发展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聚焦古今隆福、开放首都、国际地标、文化四合，全力打造隆福寺为“传统文化与现代文明交相辉映、中华文化与世界文明协调共融的首都文化新中心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端发展。</w:t>
      </w:r>
      <w:r>
        <w:rPr>
          <w:rFonts w:ascii="仿宋_GB2312" w:hAnsi="仿宋_GB2312" w:cs="仿宋_GB2312" w:eastAsia="仿宋_GB2312"/>
          <w:sz w:val="32"/>
          <w:szCs w:val="32"/>
        </w:rPr>
        <w:t>聚焦文化产业链条的高端环节，推动园区文化产业结构升级、链条优化、效益提升，建设具有国际竞争力的文化产业体系。重点推进区域内文化艺术资源联动，形成高雅文化艺术消费链条，打造故宫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王府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隆福寺“文化金三角”，打造</w:t>
      </w:r>
      <w:r>
        <w:rPr>
          <w:rFonts w:ascii="仿宋_GB2312" w:hAnsi="仿宋_GB2312" w:cs="仿宋_GB2312" w:eastAsia="仿宋_GB2312"/>
          <w:bCs/>
          <w:sz w:val="32"/>
          <w:szCs w:val="32"/>
        </w:rPr>
        <w:t>首都老城复兴典范和文化消费新地标，</w:t>
      </w:r>
      <w:r>
        <w:rPr>
          <w:rFonts w:ascii="仿宋_GB2312" w:hAnsi="仿宋_GB2312" w:cs="仿宋_GB2312" w:eastAsia="仿宋_GB2312"/>
          <w:sz w:val="32"/>
          <w:szCs w:val="32"/>
        </w:rPr>
        <w:t>形成核心区具有代表性的国际级文化消费目的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发展。</w:t>
      </w:r>
      <w:r>
        <w:rPr>
          <w:rFonts w:ascii="仿宋_GB2312" w:hAnsi="仿宋_GB2312" w:cs="仿宋_GB2312" w:eastAsia="仿宋_GB2312"/>
          <w:sz w:val="32"/>
          <w:szCs w:val="32"/>
        </w:rPr>
        <w:t>构建以入驻企业为主体、文化市场为导向、产学研用深度融合的文化产业创新体系，引导新型文化业态入驻园区并健康发展。推出更多群众喜爱的文化精品，引领文化产业发展方向，倡导文化消费、艺术消费和体育消费以及与之配套的带有文化符号的餐饮消费，通过打造高品质的“文化</w:t>
      </w:r>
      <w:r>
        <w:rPr>
          <w:rFonts w:eastAsia="仿宋_GB2312" w:cs="仿宋_GB2312" w:ascii="仿宋_GB2312" w:hAnsi="仿宋_GB2312"/>
          <w:sz w:val="32"/>
          <w:szCs w:val="32"/>
        </w:rPr>
        <w:t>IP”</w:t>
      </w:r>
      <w:r>
        <w:rPr>
          <w:rFonts w:ascii="仿宋_GB2312" w:hAnsi="仿宋_GB2312" w:cs="仿宋_GB2312" w:eastAsia="仿宋_GB2312"/>
          <w:sz w:val="32"/>
          <w:szCs w:val="32"/>
        </w:rPr>
        <w:t>，促进消费升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融合发展。</w:t>
      </w:r>
      <w:r>
        <w:rPr>
          <w:rFonts w:ascii="仿宋_GB2312" w:hAnsi="仿宋_GB2312" w:cs="仿宋_GB2312" w:eastAsia="仿宋_GB2312"/>
          <w:sz w:val="32"/>
          <w:szCs w:val="32"/>
        </w:rPr>
        <w:t>高水平培育“文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新模式新业态，以科技赋能、金融加速、消费带动，实现园区文化产业对内融合、对外跨界，努力将文化软实力转化为发展硬实力。吸引更多优质“文化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人才、企业入驻园区，致力于提升首都文化产业品质，为首都经济社会发展注入文化活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发展现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。</w:t>
      </w:r>
      <w:r>
        <w:rPr>
          <w:rFonts w:ascii="仿宋_GB2312" w:hAnsi="仿宋_GB2312" w:cs="仿宋_GB2312" w:eastAsia="仿宋_GB2312"/>
          <w:sz w:val="32"/>
          <w:szCs w:val="32"/>
        </w:rPr>
        <w:t>隆福寺园区地处东城区东四片区，北至钱粮胡同、南至东四西大街、西至美术馆东街、东至东四北大街，占地面积约</w:t>
      </w:r>
      <w:r>
        <w:rPr>
          <w:rFonts w:eastAsia="仿宋_GB2312" w:cs="仿宋_GB2312" w:ascii="仿宋_GB2312" w:hAnsi="仿宋_GB2312"/>
          <w:sz w:val="32"/>
          <w:szCs w:val="32"/>
        </w:rPr>
        <w:t>15.5</w:t>
      </w:r>
      <w:r>
        <w:rPr>
          <w:rFonts w:ascii="仿宋_GB2312" w:hAnsi="仿宋_GB2312" w:cs="仿宋_GB2312" w:eastAsia="仿宋_GB2312"/>
          <w:sz w:val="32"/>
          <w:szCs w:val="32"/>
        </w:rPr>
        <w:t>公顷。其中，功能区占地面积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顷，现有建筑面积约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平米，包括隆福大厦、隆福广场、长虹影城等；胡同风貌区为西侧和东北角的平房民居，占地面积约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进展。</w:t>
      </w:r>
      <w:r>
        <w:rPr>
          <w:rFonts w:ascii="仿宋_GB2312" w:hAnsi="仿宋_GB2312" w:cs="仿宋_GB2312" w:eastAsia="仿宋_GB2312"/>
          <w:sz w:val="32"/>
          <w:szCs w:val="32"/>
        </w:rPr>
        <w:t>园区采取片区式更新模式，分为三期改造，一期重点实施老旧楼宇提质增效，包括隆福大厦及隆福寺北里，已正式开业并得到社会广泛关注。主要业态为文化金融企业办公和文化艺术消费，引进北京中小企业信用再担保公司、华夏银行总行金融信息中心、北奥集团、北京国华担保、木木美术馆、联合办公</w:t>
      </w:r>
      <w:r>
        <w:rPr>
          <w:rFonts w:eastAsia="仿宋_GB2312" w:cs="仿宋_GB2312" w:ascii="仿宋_GB2312" w:hAnsi="仿宋_GB2312"/>
          <w:sz w:val="32"/>
          <w:szCs w:val="32"/>
        </w:rPr>
        <w:t>WeWork</w:t>
      </w:r>
      <w:r>
        <w:rPr>
          <w:rFonts w:ascii="仿宋_GB2312" w:hAnsi="仿宋_GB2312" w:cs="仿宋_GB2312" w:eastAsia="仿宋_GB2312"/>
          <w:sz w:val="32"/>
          <w:szCs w:val="32"/>
        </w:rPr>
        <w:t>、更读书社及知名滑雪品牌</w:t>
      </w:r>
      <w:r>
        <w:rPr>
          <w:rFonts w:eastAsia="仿宋_GB2312" w:cs="仿宋_GB2312" w:ascii="仿宋_GB2312" w:hAnsi="仿宋_GB2312"/>
          <w:sz w:val="32"/>
          <w:szCs w:val="32"/>
        </w:rPr>
        <w:t>Burton</w:t>
      </w:r>
      <w:r>
        <w:rPr>
          <w:rFonts w:ascii="仿宋_GB2312" w:hAnsi="仿宋_GB2312" w:cs="仿宋_GB2312" w:eastAsia="仿宋_GB2312"/>
          <w:sz w:val="32"/>
          <w:szCs w:val="32"/>
        </w:rPr>
        <w:t>等。二期主要围绕地铁织补地块开展区域建设，包括隆福寺东院、隆福寺南坊及长虹影城项目，建设国际文化交流体验区、文商旅复合空间，预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实现开业。三期拟开展平房（院落）申请式退租及恢复性修建，打造以博物馆、设计师工作室、国学馆、书吧等复合功能为主的四合院传统风貌区，目前正开展前期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聚力项目建设，打造园区发展新引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重大项目落地。</w:t>
      </w:r>
      <w:r>
        <w:rPr>
          <w:rFonts w:ascii="仿宋_GB2312" w:hAnsi="仿宋_GB2312" w:cs="仿宋_GB2312" w:eastAsia="仿宋_GB2312"/>
          <w:sz w:val="32"/>
          <w:szCs w:val="32"/>
        </w:rPr>
        <w:t>稳步提升符合园区定位的有文化内涵的业态集聚，提升一期整体商业氛围。加快完成二期建设，重点推进隆福寺东院及隆福寺南坊全面竣工，同步推动科技与文化深度融合，探索“数字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创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消费”商业模式的新路径。加快完成长虹电影院外立面及内部改造，打造世界级环游天地飞行影院，承载文化演艺、文化展示、科技体验等功能，创意科技赋能，打造沉浸式体验空间。预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实现整体亮相，根据项目定位同步有序开展招商工作，促使隆福寺项目一二期业务板块形成联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抢抓数字化机遇。</w:t>
      </w:r>
      <w:r>
        <w:rPr>
          <w:rFonts w:ascii="仿宋_GB2312" w:hAnsi="仿宋_GB2312" w:cs="仿宋_GB2312" w:eastAsia="仿宋_GB2312"/>
          <w:sz w:val="32"/>
          <w:szCs w:val="32"/>
        </w:rPr>
        <w:t>推进“数字隆福寺”建设，聚焦消费者、管理者以及商户三类服务端，围绕数字化管理、数字化消费以及数字化运营等需求，构建</w:t>
      </w:r>
      <w:r>
        <w:rPr>
          <w:rFonts w:eastAsia="仿宋_GB2312" w:cs="仿宋_GB2312" w:ascii="仿宋_GB2312" w:hAnsi="仿宋_GB2312"/>
          <w:sz w:val="32"/>
          <w:szCs w:val="32"/>
        </w:rPr>
        <w:t>APP/</w:t>
      </w:r>
      <w:r>
        <w:rPr>
          <w:rFonts w:ascii="仿宋_GB2312" w:hAnsi="仿宋_GB2312" w:cs="仿宋_GB2312" w:eastAsia="仿宋_GB2312"/>
          <w:sz w:val="32"/>
          <w:szCs w:val="32"/>
        </w:rPr>
        <w:t>小程序、运营分析系统、内容发布系统、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数据底座、大数据中台等八个功能模块，完成数字隆福线上平台建设。线下通过搭建数字化展示空间，并通过小规模、渐进式植入数字化手段，逐步建立隆福寺“未来媒体艺术体验地”、“历史与文化交融的潮流打卡地”等文化新标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核心业态集聚。</w:t>
      </w:r>
      <w:r>
        <w:rPr>
          <w:rFonts w:ascii="仿宋_GB2312" w:hAnsi="仿宋_GB2312" w:cs="仿宋_GB2312" w:eastAsia="仿宋_GB2312"/>
          <w:sz w:val="32"/>
          <w:szCs w:val="32"/>
        </w:rPr>
        <w:t>以文化展览和演艺两大业态为核心，以艺术展览、艺术装置、数字艺术、音乐演出、戏剧表演、街头表演为延展，打造文化科技融合发展新高地。文化展览业态方面，在木木艺术社区基础上，打造隆福寺数字展览馆，展示隆福寺近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年历史。演艺业态方面，加强与知名演艺机构合作，引进飞行影院、沉浸式戏剧、小剧场等更多演艺新空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突出文化赋能，彰显融合发展新形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造隆福寺文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I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演出场所、多元小剧场和故宫数字、环游天地等沉浸式数字场馆，加强与知名机构合作，形成艺术展览、专业演出、音乐演出、沉浸式戏剧、脱口秀等聚集的文化艺术娱乐体验区，打造沉浸式演艺新空间。立足国家文化与金融合作示范区建设，持续引入高品质文化金融服务企业，完善文化金融创新融合生态。多措并举全力打造隆福寺文化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，推动文化赋能园区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文化融合范式。</w:t>
      </w:r>
      <w:r>
        <w:rPr>
          <w:rFonts w:ascii="仿宋_GB2312" w:hAnsi="仿宋_GB2312" w:cs="仿宋_GB2312" w:eastAsia="仿宋_GB2312"/>
          <w:sz w:val="32"/>
          <w:szCs w:val="32"/>
        </w:rPr>
        <w:t>突出特色发展，引入市集、表演、品牌等文化活动，打造趣味、多样的步行可逛街区。汇聚各具特色的文创零售和创意商业品牌，增强体验感，将文化与创意融入生活，打造城市生活博物馆和体验地。利用公共空间，加强与文化资源、品牌主体合作，打造策展式商业空间。探索打造露营主题街区，利用室外规划空间设置外摆，增加商业经营丰富性，持续培育新的网红打卡地。提升园区餐饮业态，鼓励文化与餐饮融合，发展具备创意、多元特点的餐饮品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品牌培育，激发园区建设新活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新消费品牌孵化基地。</w:t>
      </w:r>
      <w:r>
        <w:rPr>
          <w:rFonts w:ascii="仿宋_GB2312" w:hAnsi="仿宋_GB2312" w:cs="仿宋_GB2312" w:eastAsia="仿宋_GB2312"/>
          <w:sz w:val="32"/>
          <w:szCs w:val="32"/>
        </w:rPr>
        <w:t>成立专业运营平台，筛选具备潜力的初创品牌进驻，利用平台资源扶持品牌发展，全力建设隆福寺新消费品牌孵化基地。在园区内部以设置快闪店或活动的形式，给予品牌展示宣推空间，针对市场反馈良好的孵化品牌，匹配合适场地，支持开设独立店铺，推动初创品牌成长及连锁化发展。对已开有店铺且具备市场前景的小微初创品牌，通过平台资源赋能品牌形象提升和经营模式成熟。孵化</w:t>
      </w:r>
      <w:r>
        <w:rPr>
          <w:rFonts w:eastAsia="仿宋_GB2312" w:cs="仿宋_GB2312" w:ascii="仿宋_GB2312" w:hAnsi="仿宋_GB2312"/>
          <w:sz w:val="32"/>
          <w:szCs w:val="32"/>
        </w:rPr>
        <w:t>HALF COFFEE</w:t>
      </w:r>
      <w:r>
        <w:rPr>
          <w:rFonts w:ascii="仿宋_GB2312" w:hAnsi="仿宋_GB2312" w:cs="仿宋_GB2312" w:eastAsia="仿宋_GB2312"/>
          <w:sz w:val="32"/>
          <w:szCs w:val="32"/>
        </w:rPr>
        <w:t>半咖啡等更多具备拓展能力的品牌。支持</w:t>
      </w:r>
      <w:r>
        <w:rPr>
          <w:rFonts w:eastAsia="仿宋_GB2312" w:cs="仿宋_GB2312" w:ascii="仿宋_GB2312" w:hAnsi="仿宋_GB2312"/>
          <w:sz w:val="32"/>
          <w:szCs w:val="32"/>
        </w:rPr>
        <w:t>Wework</w:t>
      </w:r>
      <w:r>
        <w:rPr>
          <w:rFonts w:ascii="仿宋_GB2312" w:hAnsi="仿宋_GB2312" w:cs="仿宋_GB2312" w:eastAsia="仿宋_GB2312"/>
          <w:sz w:val="32"/>
          <w:szCs w:val="32"/>
        </w:rPr>
        <w:t>联合办公空间发展，为企业成长提供舒适便捷、个性化、高质量的办公环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高效园区服务体系。</w:t>
      </w:r>
      <w:r>
        <w:rPr>
          <w:rFonts w:ascii="仿宋_GB2312" w:hAnsi="仿宋_GB2312" w:cs="仿宋_GB2312" w:eastAsia="仿宋_GB2312"/>
          <w:sz w:val="32"/>
          <w:szCs w:val="32"/>
        </w:rPr>
        <w:t>实施园区“六单”管理模式，即政策清单、空间资源清单、目标企业清单、企业诉求清单、政策建议清单、政策及项目收获清单，进一步规范园区目标任务管理，推动政策和项目更好落地。围绕主导产业方向，组织召开园区座谈会、政策宣讲会，及时了解企业各类需求，完善配套政策，主动开展上门服务。汇总梳理重点领域、重点方向的政策需求清单，对涉及改革类的政策诉求，及时上报至区级和市级相关部门，争取形成针对性、精准化的服务支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聚焦招商推介，培育招大引强新动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精准招商体系。</w:t>
      </w:r>
      <w:r>
        <w:rPr>
          <w:rFonts w:ascii="仿宋_GB2312" w:hAnsi="仿宋_GB2312" w:cs="仿宋_GB2312" w:eastAsia="仿宋_GB2312"/>
          <w:sz w:val="32"/>
          <w:szCs w:val="32"/>
        </w:rPr>
        <w:t>科学绘制园区招商地图，主动引导资本向隆福寺园区集聚，组织开展产业链招商，挖掘、储备一批优质项目。培育打造以文化为主题、金融为支撑、特色商业为基础的优势特色文化商业业态集群，实现特色化、错位化发展。探索并发挥社会中介组织的桥梁纽带作用，加强对园区招商服务、产业指导、行业管理等方面的专业技术管理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招商运营成效。</w:t>
      </w:r>
      <w:r>
        <w:rPr>
          <w:rFonts w:ascii="仿宋_GB2312" w:hAnsi="仿宋_GB2312" w:cs="仿宋_GB2312" w:eastAsia="仿宋_GB2312"/>
          <w:sz w:val="32"/>
          <w:szCs w:val="32"/>
        </w:rPr>
        <w:t>聚焦重点项目落地，保障长虹影院的旖飞环游天地以及隆福大厦的大麦沉浸式剧场、笑果、野有趣、福气小菓等重点项目加快推进。完善产业规划，优化产业环境，培育龙头企业，全力培育建设文化金融、文化艺术消费沉浸式、可体验的示范产业链，形成“两区”可视化成果。支持园区完善配套服务，探索打造有颜值、有品位、聚人气、汇商机的地标物，形成一批独具特色的“两区”打卡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优化园区品质，塑造首都文化新地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树立高品质园区形象。</w:t>
      </w:r>
      <w:r>
        <w:rPr>
          <w:rFonts w:ascii="仿宋_GB2312" w:hAnsi="仿宋_GB2312" w:cs="仿宋_GB2312" w:eastAsia="仿宋_GB2312"/>
          <w:sz w:val="32"/>
          <w:szCs w:val="32"/>
        </w:rPr>
        <w:t>全面推动园区项目建筑风格与首都核心区风貌相协调，运用现代手法实现建筑风貌更新。深化与多个国际国内知名设计大师、设计团队的合作，开展建筑、景观、标识、广告位等设计，打造具有国际标准、隆福寺特色的文化街区。充分利用室内室外多元空间组合，打造趣味性和多样化的主题商业步行街，构建能够产生情感共鸣的新空间。研究隆福大厦东侧变电站改造方案，开展将变电站打造成为绿地广场（长虹北广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变电站楼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周边拆迁区域）可行性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园区品牌宣传推介。</w:t>
      </w:r>
      <w:r>
        <w:rPr>
          <w:rFonts w:ascii="仿宋_GB2312" w:hAnsi="仿宋_GB2312" w:cs="仿宋_GB2312" w:eastAsia="仿宋_GB2312"/>
          <w:sz w:val="32"/>
          <w:szCs w:val="32"/>
        </w:rPr>
        <w:t>深入挖掘园区亮点和特色，持续提升众多“两区”打卡地标物的吸引力和辐射力。通过举办高品质、多元化的文化活动，培育园区文化特质鲜明的消费新场景，不断扩大隆福寺品牌文化影响力，打造国际文化交流平台。通过传统媒体和新媒体，持续开展品牌宣传。在主流媒体及微信、微博、小红书等新媒体加强推送，多渠道、全方位推广，持续强化隆福寺品牌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协同多元治理，探索园区运营新路径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管理运营体制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采取政府引导、企业运作、市场化经营模式，全力推进园区建设。建立健全精简、高效的园区管理机构，成立“隆福寺地区改造项目领导小组”，引入市场化运营主体——北京新隆福文化投资有限公司，全权负责隆福寺园区的开发建设、策划定位、招商运营和市场推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市场化激励机制。</w:t>
      </w:r>
      <w:r>
        <w:rPr>
          <w:rFonts w:ascii="仿宋_GB2312" w:hAnsi="仿宋_GB2312" w:cs="仿宋_GB2312" w:eastAsia="仿宋_GB2312"/>
          <w:sz w:val="32"/>
          <w:szCs w:val="32"/>
        </w:rPr>
        <w:t>研究更加灵活、创新的激励机制和模式，探索研究在特定时期的新项目遴选、物业招商、广告招租等重要业务环节，引入推荐奖励、业务佣金、经营分成等机制；为特殊急缺人才提供定制式薪酬福利。未来结合市场及园区需要，不断完善运作及考核机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保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统筹协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挥东城区“两区”建设工作领导小组统筹作用，全力抓好重大项目实施、重要资源配置等工作，协调解决园区发展中的重点、难点问题。建立《隆福寺园区发展建设三年行动方案任务分工表》，针对园区及企业遇到的困难及问题，及时汇总整理，并报送区“两区”建设工作领导小组调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大政策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争取国家和市级相关领域的突破性制度支持，推动一批试点改革落地，打造隆福寺园区先行先试优势。加强区级支持政策，推动各类政策集成，建立一套招商引资政策包，精准匹配市场主体需求，放大政策引导效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做好评价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三年行动方案落地，配合做好市级“两区”重点园区发展年度评价工作。落实新隆福公司主体责任，将组建高水平的市场化运营团队、完善园区公共配套服务、开展高质量招商引资等工作纳入年度考核激励指标，强化考评结果运用，充分激发园区创新活力与动力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kern w:val="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60"/>
      <w:ind w:firstLine="880"/>
    </w:pPr>
    <w:rPr>
      <w:rFonts w:ascii="黑体" w:hAnsi="黑体" w:eastAsia="黑体" w:cs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1">
    <w:name w:val="_Style 14"/>
    <w:basedOn w:val="Normal"/>
    <w:qFormat/>
    <w:pPr/>
    <w:rPr>
      <w:rFonts w:ascii="宋体" w:hAnsi="宋体" w:eastAsia="宋体" w:cs="Courier New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7">
    <w:name w:val="Normal_7"/>
    <w:basedOn w:val="Normal"/>
    <w:qFormat/>
    <w:pPr>
      <w:widowControl/>
      <w:spacing w:before="120" w:after="240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仿宋正文"/>
    <w:basedOn w:val="Normal"/>
    <w:qFormat/>
    <w:pPr>
      <w:spacing w:lineRule="exact" w:line="560"/>
      <w:ind w:firstLine="200"/>
    </w:pPr>
    <w:rPr>
      <w:rFonts w:eastAsia="仿宋" w:cs="黑体"/>
      <w:spacing w:val="-6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</dc:creator>
  <dc:description/>
  <dc:language>en-US</dc:language>
  <cp:lastModifiedBy>肖琦</cp:lastModifiedBy>
  <dcterms:modified xsi:type="dcterms:W3CDTF">2023-01-17T07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