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distribute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FF0000"/>
          <w:spacing w:val="0"/>
          <w:w w:val="48"/>
          <w:sz w:val="120"/>
          <w:szCs w:val="120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FF0000"/>
          <w:spacing w:val="0"/>
          <w:w w:val="48"/>
          <w:sz w:val="120"/>
          <w:szCs w:val="120"/>
        </w:rPr>
        <w:t>东城区</w:t>
      </w:r>
      <w:r>
        <w:rPr>
          <w:rFonts w:ascii="华文中宋" w:hAnsi="华文中宋" w:cs="华文中宋" w:eastAsia="华文中宋"/>
          <w:b w:val="false"/>
          <w:bCs w:val="false"/>
          <w:color w:val="FF0000"/>
          <w:spacing w:val="0"/>
          <w:w w:val="48"/>
          <w:sz w:val="120"/>
          <w:szCs w:val="120"/>
          <w:lang w:eastAsia="zh-CN"/>
        </w:rPr>
        <w:t>建设国家服务业扩大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distribute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120"/>
          <w:szCs w:val="120"/>
        </w:rPr>
      </w:pPr>
      <w:r>
        <w:rPr>
          <w:rFonts w:ascii="华文中宋" w:hAnsi="华文中宋" w:cs="华文中宋" w:eastAsia="华文中宋"/>
          <w:b w:val="false"/>
          <w:bCs w:val="false"/>
          <w:color w:val="FF0000"/>
          <w:spacing w:val="0"/>
          <w:w w:val="48"/>
          <w:sz w:val="120"/>
          <w:szCs w:val="120"/>
          <w:lang w:eastAsia="zh-CN"/>
        </w:rPr>
        <w:t>综合示范区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服开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74295</wp:posOffset>
                </wp:positionV>
                <wp:extent cx="5769610" cy="8890"/>
                <wp:effectExtent l="635" t="12700" r="635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85pt" to="451.4pt,6.5pt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41" w:right="-227" w:hanging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东城区“两区”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41" w:right="-227" w:hanging="0"/>
        <w:contextualSpacing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方案》</w:t>
      </w:r>
      <w:r>
        <w:rPr>
          <w:rFonts w:eastAsia="方正小标宋简体"/>
          <w:sz w:val="44"/>
          <w:szCs w:val="44"/>
        </w:rPr>
        <w:t>的</w:t>
      </w:r>
      <w:r>
        <w:rPr>
          <w:rFonts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各街道办事处，区政府各委、办、局，各区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《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度东城区“两区”建设实施方案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》经</w:t>
      </w:r>
      <w:r>
        <w:rPr>
          <w:rFonts w:eastAsia="仿宋_GB2312"/>
          <w:color w:val="000000"/>
          <w:sz w:val="32"/>
          <w:szCs w:val="32"/>
          <w:lang w:val="en-US" w:eastAsia="zh-CN"/>
        </w:rPr>
        <w:t>区建设国家服务业扩大开放综合示范区工作领导小组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审议通过，现印发给你们，请结合实际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046" w:hanging="0"/>
        <w:contextualSpacing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046" w:hanging="0"/>
        <w:contextualSpacing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东城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区建设国家服务业扩大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046" w:hanging="0"/>
        <w:contextualSpacing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综合示范区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046" w:hanging="0"/>
        <w:contextualSpacing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 xml:space="preserve">（东城区商务局代章）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329" w:hanging="0"/>
        <w:contextualSpacing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东城区“两区”建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实施方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4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党的二十大和中央经济工作会议精神，</w:t>
      </w:r>
      <w:r>
        <w:rPr>
          <w:rFonts w:ascii="仿宋_GB2312" w:hAnsi="仿宋_GB2312" w:cs="仿宋_GB2312" w:eastAsia="仿宋_GB2312"/>
          <w:b w:val="false"/>
          <w:color w:val="000000"/>
          <w:spacing w:val="-4"/>
          <w:kern w:val="2"/>
          <w:sz w:val="32"/>
          <w:szCs w:val="32"/>
          <w:lang w:val="en-US" w:eastAsia="zh-CN" w:bidi="ar-SA"/>
        </w:rPr>
        <w:t>聚焦东城区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功能定位及禀赋优势</w:t>
      </w:r>
      <w:r>
        <w:rPr>
          <w:rFonts w:ascii="仿宋_GB2312" w:hAnsi="仿宋_GB2312" w:cs="仿宋_GB2312" w:eastAsia="仿宋_GB2312"/>
          <w:b w:val="false"/>
          <w:color w:val="000000"/>
          <w:spacing w:val="-4"/>
          <w:kern w:val="2"/>
          <w:sz w:val="32"/>
          <w:szCs w:val="32"/>
          <w:lang w:val="en-US" w:eastAsia="zh-CN" w:bidi="ar-SA"/>
        </w:rPr>
        <w:t>，进一步深化改革扩大开放，</w:t>
      </w:r>
      <w:r>
        <w:rPr>
          <w:rStyle w:val="Bjhp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“两区”建设向更高水平迈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本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习近平新时代中国特色社会主义思想为指导，坚定不移贯彻国家、北京市“两区”工作部署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突出项目落地，强化“引领度、感受度、支撑度”三个维度导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全方位、多层次、高水平扩大开放赋能区域经济高质量发展，推动形成“产业开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园区开放”双轮驱动、“制度创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落地”并行发力的扩大开放新格局，努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打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创新主体活跃、国际要素集聚、产业优势突出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改革开放新高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开放成效全面彰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筹产业开放及园区开放，抢跑开放赛道，推出一批突破性强的政策措施，形成一批有代表性的制度创新成果，开展一批有力有效的宣传推介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力争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个制度创新案例被市级或国家复制推广；每季度至少组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次“两区”招商推介活动；《北京信息》《昨日市情》《市“两区”信息简报》采纳本区“两区”相关信息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outlineLvl w:val="1"/>
        <w:rPr>
          <w:rStyle w:val="Bjhp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Bjhp"/>
          <w:rFonts w:eastAsia="仿宋_GB2312"/>
          <w:b/>
          <w:bCs/>
          <w:color w:val="000000"/>
          <w:sz w:val="32"/>
          <w:szCs w:val="32"/>
          <w:lang w:val="en-US" w:eastAsia="zh-CN"/>
        </w:rPr>
        <w:t>招商引资量质并升。</w:t>
      </w:r>
      <w:r>
        <w:rPr>
          <w:rStyle w:val="Bjhp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集中全区优势资源、优势力量推进</w:t>
      </w:r>
      <w:r>
        <w:rPr>
          <w:rFonts w:eastAsia="仿宋_GB2312"/>
          <w:b w:val="false"/>
          <w:bCs/>
          <w:color w:val="000000"/>
          <w:sz w:val="32"/>
          <w:szCs w:val="32"/>
        </w:rPr>
        <w:t>“两区”</w:t>
      </w:r>
      <w:r>
        <w:rPr>
          <w:rStyle w:val="Bjhp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项目建设</w:t>
      </w:r>
      <w:r>
        <w:rPr>
          <w:rStyle w:val="Bjhp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做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储备一批、洽谈一批、引进一批、建设一批优质项目，激发区域经济发展活力。</w:t>
      </w:r>
      <w:r>
        <w:rPr>
          <w:rStyle w:val="Bjhp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Style w:val="Bjhp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力争实际利用外资达</w:t>
      </w:r>
      <w:r>
        <w:rPr>
          <w:rStyle w:val="Bjhp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</w:t>
      </w:r>
      <w:r>
        <w:rPr>
          <w:rStyle w:val="Bjhp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美元，服务业扩大开放重点领域利用外资占比保持九成左右水平；“两区”新增招商引资项目不少于</w:t>
      </w:r>
      <w:r>
        <w:rPr>
          <w:rStyle w:val="Bjhp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Style w:val="Bjhp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新增项目预计投入资金不少于</w:t>
      </w:r>
      <w:r>
        <w:rPr>
          <w:rStyle w:val="Bjhp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</w:t>
      </w:r>
      <w:r>
        <w:rPr>
          <w:rStyle w:val="Bjhp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人民币，项目落地率不低于</w:t>
      </w:r>
      <w:r>
        <w:rPr>
          <w:rStyle w:val="Bjhp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%</w:t>
      </w:r>
      <w:r>
        <w:rPr>
          <w:rStyle w:val="Bjhp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Style w:val="Bjhp"/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营商环境持续优化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加大服务业领域营商环境创新力度，</w:t>
      </w:r>
      <w:r>
        <w:rPr>
          <w:rStyle w:val="Bjhp"/>
          <w:rFonts w:eastAsia="仿宋_GB2312"/>
          <w:color w:val="000000"/>
          <w:sz w:val="32"/>
          <w:szCs w:val="32"/>
          <w:lang w:val="en-US" w:eastAsia="zh-CN"/>
        </w:rPr>
        <w:t>优化经常性涉企服务，在市场主体准入和退出、外商投资服务管理等方面优化提升，持续提升投资便利度和跨境贸易便利化水平，依法保护各类市场主体合法权益，全力打造与首都核心区战略定位相匹配的国际一流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Style w:val="Bjhp"/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Bjhp"/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突出外向融合，深化产业开放合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推动文化领域扩大开放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聚焦国家文化与金融合作示范区、国家文化出口基地建设，完善政策措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推进文化领域开放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善国家文化与金融合作示范区服务中心功能，探索建立文化企业“白名单”机制，发挥北京“文创板”平台作用，推动金融机构加大对文化产业支持力度。举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国文化金融峰会，加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产业基金项目投资，撬动更多社会资本，培育打造更具影响力的文化企业和文化品牌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争创“国家文化产业和旅游产业融合发展示范区”，提升文旅产业国际化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优化金融领域开放布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挥外资金融头部企业示范效应，吸引国际知名金融机构入驻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加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打造国际金融开放前沿区。紧抓银行和券商新设各类衍生机构契机，吸引新兴金融产业落户长安街、金宝街和东直门区域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提升国际收支便利化水平，探索推动“两区”建设国际收支便利化全环节改革工作方案相关试点落地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努力推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REITs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产业在项目发行上实现新突破。推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企业上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加强科技创新领域开放合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全面落实科技创新开放发展行动方案。推动高新技术企业“报备即批准”等突破性政策进一步扩面增效。积极融入全球数字经济标杆城市建设，做强信息服务业，培育壮大云计算、大数据和元宇宙等新兴产业，实现数字经济产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以上。深化社会信用体系建设成果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创新发展中医药服务贸易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推进国家中医药服务出口基地建设，促进医疗领域提质升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大力推动中医药服务“走出去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深化国家中医药发展综合改革试验区建设，推动中医药科技成果就地就近转化，在医疗机构、科研院所、中医药企业、行业学会间搭建科技成果转化的桥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探索专业服务扩大开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Style w:val="Bjhp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仲裁、律师、公证、司法鉴定等法律服务功能为核心，推动海内外高端法律人才聚集，打造高端商事法律服务区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用好境外职业资格认可、人力资源开发目录政策，健全配套服务，进一步提高境外专业人才来东城从业便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Style w:val="Bjhp"/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Bjhp"/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突出多元发展，集聚园区开放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推动重点园区功能提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启动实施《隆福寺园区发展建设三年行动方案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3-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）》，对园区进行场景赋能、资源赋能、管理赋能。王府井街区在营造国际化消费环境和优质营商环境、打造国际化消费区域方面先行先试，努力实现国际国内知名品牌持续汇集、国际化街区形象全面提升、国际化服务品质充分展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紧抓重大项目落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在隆福寺园区，推进隆福寺东院及隆福寺南坊全面竣工，同步推动隆福寺片区内公共空间改造提升项目改造工作；完成长虹电影院内部改造，环游天地飞行影院实现正式运营。在王府井街区，重点推进金街新燕莎、外文书店改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抢抓数字化机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推进“数字隆福寺”建设，聚焦消费者、管理者以及商户三类服务端，构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APP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小程序、运营分析系统等多方面功能模块，完善数字隆福线上平台搭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下搭建数字化展示空间，并通过小规模、渐进式植入数字化手段，逐步建立隆福寺“未来媒体艺术体验地”、“历史与文化交融的潮流打卡地”等文化新标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加快核心业态集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隆福寺园区以文化展览和演艺两大业态为核心，以艺术展览、艺术装置、数字艺术、音乐演出、戏剧表演、街头表演为延展，打造文化科技融合发展新高地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进培育复合业态，推动“剧场”进商场，探索拓展演艺新空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王府井街区持续引进品牌首店、旗舰店、新形象店，进一步扩大首店经济的集群优势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开展新品首发、首秀活动，高水平策划举办街区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实现街区消费场景焕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Style w:val="Bjhp"/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Bjhp"/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突出改革引领，引导鼓励机制创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建立政策制度创新项目化管理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实施政策制度创新目标管理，量化重点部门政策制度创新任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抓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“两区”政策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倒排工期、挂图作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施行“年初定目标、按月调度、定期汇报、年底评估”的工作推进机制，确保政策制度创新有数量有质量。加强制度创新案例挖掘，开展创新案例归集及改革经验总结，形成一批具有东城鲜明特色的改革创新案例。对照全国全市已推广的经验案例，各部门制定拟适宜本单位复制推广清单，加强经验案例的转化应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完善招商引资工作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强化招商引资目标管理，对照市级任务指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聚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固定资产投资类、金融类、科技类、注册类、增资类五条主线发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项目孵化、储备、推进，全力实现项目数量、质量双提升。强化招商推介，紧抓后疫情经济恢复期，加大中介招商、以商招商、产业链招商、京外招商、境外招商等，持续扩大“投资东城”品牌的影响力和美誉度。强化政策信息供给，针对“两区”制定招商引资激励政策，加强空间资源清单的动态更新，依托优势资源开展精准招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健全宣传推介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建立健全“横向到边、纵向到底”宣传解读机制，加强信息报送，广泛运用多媒体渠道，及时、主动、深度宣传“两区”动态及成效亮点。实施“亲密伙伴”计划，积极面向国际商协会、跨国公司、重点领域头部企业等开展宣传推介，实现“月月有活动、季季有成效”。坚持问需于企、问计于企，组织召开政策诉求征集会，重点关注对于开放措施和改革措施的诉求，提升市场主体感受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巩固评估督查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实施“两区”工作推进评估，聚焦任务落地实施、项目推进落地、制度创新及成果转化等，推动以评促建。各部门将日常工作与“两区”建设紧密结合，对标对表督查考核任务清单，合力完成市级和区级相关考核工作，以政策措施的“快”与“准”，促进市场主体的“增”与“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Style w:val="Bjhp"/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Bjhp"/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突出系统谋划，提升要素支撑能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创新国际人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模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深入贯彻</w:t>
      </w:r>
      <w:r>
        <w:rPr>
          <w:rFonts w:ascii="Calibri" w:hAnsi="Calibri" w:cs="Times New Roman" w:eastAsia="仿宋_GB2312"/>
          <w:color w:val="000000"/>
          <w:sz w:val="32"/>
          <w:szCs w:val="32"/>
        </w:rPr>
        <w:t>国际人才全环节改革方案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助力</w:t>
      </w:r>
      <w:r>
        <w:rPr>
          <w:rFonts w:ascii="Calibri" w:hAnsi="Calibri" w:cs="Times New Roman" w:eastAsia="仿宋_GB2312"/>
          <w:color w:val="000000"/>
          <w:sz w:val="32"/>
          <w:szCs w:val="32"/>
        </w:rPr>
        <w:t>构建具有国际</w:t>
      </w:r>
      <w:r>
        <w:rPr>
          <w:rFonts w:ascii="Calibri" w:hAnsi="Calibri" w:cs="Times New Roman" w:eastAsia="仿宋_GB2312"/>
          <w:color w:val="000000"/>
          <w:sz w:val="32"/>
          <w:szCs w:val="32"/>
          <w:lang w:eastAsia="zh-CN"/>
        </w:rPr>
        <w:t>竞争力</w:t>
      </w:r>
      <w:r>
        <w:rPr>
          <w:rFonts w:ascii="Calibri" w:hAnsi="Calibri" w:cs="Times New Roman" w:eastAsia="仿宋_GB2312"/>
          <w:color w:val="000000"/>
          <w:sz w:val="32"/>
          <w:szCs w:val="32"/>
        </w:rPr>
        <w:t>的引才用才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优化外籍人才申请工作许可和工作类居留许可事项“两证联办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以人才为纽带连接配置全球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color w:val="000000"/>
          <w:spacing w:val="-4"/>
          <w:kern w:val="2"/>
          <w:sz w:val="32"/>
          <w:szCs w:val="32"/>
          <w:lang w:val="en-US" w:eastAsia="zh-CN" w:bidi="ar-SA"/>
        </w:rPr>
        <w:t>持续提升国际教育质量，为外籍人员子女提供优质教育服务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推进更高水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贸易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便利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积极推动国际贸易新业态新模式发展，强化贸易促进和创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充分发挥出口信用保险政策性作用，支持企业和产品走出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用好外经贸发展专项资金和服务贸易创新发展引导基金，带动社会资本，加大对跨境电商、海外仓等外贸新业态资金投入力度，优化国际贸易发展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擦亮“紫金服务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金名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坚持市场化、法治化、国际化改革方向不动摇，加快建设营商环境改革创新示范区。抓好“紫金服务”迭代升级，健全面向高精尖企业和人才的全天候、无盲区服务机制。开展“证照联办”和“一业一证”叠加合并改革，深化“一件事一次办”集成服务，加快“数字政务”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三、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强化统筹调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“全区一盘棋”原则，构建职责明确、统筹推进的“两区”建设工作格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建设国家服务业扩大开放综合示范区领导小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负责“示范区”建设发展和改革创新的总体谋划、统筹协调、整体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领导小组办公室承担沟通协调、政策解读、督查考核等工作。重点领域专项组牵头落实统筹协调、督促落实各领域扩大开放、改革创新相关工作。从领导小组、领导小组办公室、重点领域专项组三个维度加强调度，推动任务加快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强化部门联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领导小组办公室巩固市区协同机制，积极争取市级层面协调解决相关问题和困难；发挥统筹协调职能，加强与领导小组成员单位对接，完善联动工作机制，及时协调解决改革创新中的有关问题。各部门要高度重视“两区”工作，主要领导要亲自挂帅、亲自调度，细化目标与任务，确保各项工作落实到位，持续释放改革开放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强化人才保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真抓实干，率先践行“让干部敢为、地方敢闯、企业敢干、群众敢首创”的“四敢”要求，认真落实“三个区分开来”，努力激发和保护干部干事创业热情。对在制度创新、项目推进中表现突出的公务员，推动在干部任用交流、奖先评优等方面予以倾斜，以新气象新作为推动“两区”建设取得新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宋体" w:hAnsi="宋体" w:eastAsia="宋体" w:cs="Courier New"/>
      <w:kern w:val="2"/>
    </w:rPr>
  </w:style>
  <w:style w:type="character" w:styleId="Fontstyle01">
    <w:name w:val="fontstyle01"/>
    <w:basedOn w:val="Style14"/>
    <w:qFormat/>
    <w:rPr>
      <w:color w:val="000000"/>
      <w:sz w:val="32"/>
      <w:szCs w:val="32"/>
    </w:rPr>
  </w:style>
  <w:style w:type="character" w:styleId="Bjhp">
    <w:name w:val="bjh-p"/>
    <w:basedOn w:val="Style14"/>
    <w:qFormat/>
    <w:rPr>
      <w:rFonts w:ascii="Times New Roman" w:hAnsi="Times New Roman" w:eastAsia="宋体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widowControl w:val="false"/>
      <w:spacing w:lineRule="auto" w:line="276" w:before="0" w:after="14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Style16">
    <w:name w:val="正文缩进"/>
    <w:basedOn w:val="Normal"/>
    <w:qFormat/>
    <w:pPr>
      <w:widowControl w:val="false"/>
      <w:spacing w:lineRule="exact" w:line="560"/>
      <w:ind w:firstLine="420"/>
      <w:jc w:val="both"/>
    </w:pPr>
    <w:rPr>
      <w:rFonts w:ascii="宋体" w:hAnsi="宋体" w:cs="宋体"/>
      <w:color w:val="000000"/>
      <w:kern w:val="2"/>
      <w:sz w:val="28"/>
      <w:szCs w:val="28"/>
      <w:u w:val="none" w:color="000000"/>
      <w:lang w:val="en-US" w:eastAsia="zh-CN" w:bidi="ar-SA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1">
    <w:name w:val="_Style 14"/>
    <w:basedOn w:val="Normal"/>
    <w:qFormat/>
    <w:pPr/>
    <w:rPr>
      <w:rFonts w:ascii="宋体" w:hAnsi="宋体" w:eastAsia="宋体" w:cs="Courier New"/>
      <w:kern w:val="2"/>
    </w:rPr>
  </w:style>
  <w:style w:type="paragraph" w:styleId="Normal7">
    <w:name w:val="Normal_7"/>
    <w:basedOn w:val="Normal"/>
    <w:qFormat/>
    <w:pPr>
      <w:widowControl/>
      <w:spacing w:before="120" w:after="240"/>
    </w:pPr>
    <w:rPr>
      <w:rFonts w:ascii="Calibri" w:hAnsi="Calibri" w:eastAsia="Calibri" w:cs="Calibri"/>
      <w:kern w:val="0"/>
      <w:sz w:val="22"/>
      <w:szCs w:val="2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lineRule="exact" w:line="560"/>
      <w:ind w:left="420"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</dc:creator>
  <dc:description/>
  <dc:language>en-US</dc:language>
  <cp:lastModifiedBy>名字不重要</cp:lastModifiedBy>
  <cp:lastPrinted>2023-03-01T12:35:00Z</cp:lastPrinted>
  <dcterms:modified xsi:type="dcterms:W3CDTF">2023-09-19T09:02:35Z</dcterms:modified>
  <cp:revision>1</cp:revision>
  <dc:subject/>
  <dc:title>“两区”建设领导小组工作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6A2DBAB744562B348F1A2754433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