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rPr>
          <w:rFonts w:ascii="Times New Roman" w:hAnsi="Times New Roman" w:eastAsia="黑体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auto" w:val="clear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auto" w:val="cle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auto" w:val="clear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82"/>
        <w:gridCol w:w="656"/>
        <w:gridCol w:w="49"/>
        <w:gridCol w:w="674"/>
        <w:gridCol w:w="34"/>
        <w:gridCol w:w="689"/>
        <w:gridCol w:w="20"/>
        <w:gridCol w:w="703"/>
        <w:gridCol w:w="6"/>
        <w:gridCol w:w="709"/>
        <w:gridCol w:w="731"/>
        <w:gridCol w:w="829"/>
        <w:gridCol w:w="734"/>
        <w:gridCol w:w="713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目</w:t>
            </w:r>
          </w:p>
        </w:tc>
        <w:tc>
          <w:tcPr>
            <w:tcW w:w="736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shd w:fill="auto" w:val="clear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6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17.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22.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分、秒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35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′00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′55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′5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′45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必考项目</w:t>
            </w:r>
          </w:p>
        </w:tc>
      </w:tr>
      <w:tr>
        <w:trPr>
          <w:trHeight w:val="1171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厘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5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6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65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67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跳起高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8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53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736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目</w:t>
            </w:r>
          </w:p>
        </w:tc>
        <w:tc>
          <w:tcPr>
            <w:tcW w:w="7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shd w:fill="auto" w:val="clear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  <w:shd w:fill="auto" w:val="clear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6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12.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17.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23"/>
                <w:kern w:val="0"/>
                <w:sz w:val="21"/>
                <w:szCs w:val="21"/>
                <w:shd w:fill="auto" w:val="clear"/>
                <w:lang w:val="en-US" w:eastAsia="zh-CN"/>
              </w:rPr>
              <w:t>22.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23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单杠引体向上（次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分钟）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123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7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次数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次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/2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分钟）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2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7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米</w:t>
            </w: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（秒）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4″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3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1509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73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考核以完成时间计算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米跑（秒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″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43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抢跑犯规，重新组织起跑；跑出本道或用其他方式干扰、阻碍他人者不记录成绩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123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shd w:fill="auto" w:val="clear"/>
              </w:rPr>
              <w:t>注</w:t>
            </w:r>
          </w:p>
        </w:tc>
        <w:tc>
          <w:tcPr>
            <w:tcW w:w="81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总成绩最高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总成绩低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分，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auto" w:val="cle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均含本级、本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具体测试科目，由东城区消防救援支队选定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0:38Z</dcterms:created>
  <dc:creator>a</dc:creator>
  <dc:description/>
  <dc:language>en-US</dc:language>
  <cp:lastModifiedBy>WPS_1620042714</cp:lastModifiedBy>
  <dcterms:modified xsi:type="dcterms:W3CDTF">2025-09-01T0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BEF4E8CD4E3DACBE33DB52FAB6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JiYTA5OGJlOWJjNGFlY2QyNDQ1YTA3ZjBkZTZiMWQiLCJ1c2VySWQiOiIxMjA0NDQwNTI4In0=</vt:lpwstr>
  </property>
</Properties>
</file>