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面试地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287250" cy="1441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0" cy="144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8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