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ind w:left="0" w:hanging="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2025</w:t>
      </w:r>
      <w:r>
        <w:rPr>
          <w:rFonts w:ascii="仿宋_GB2312" w:hAnsi="仿宋_GB2312" w:eastAsia="仿宋_GB2312"/>
          <w:b/>
          <w:sz w:val="30"/>
          <w:szCs w:val="30"/>
          <w:lang w:val="en-US" w:eastAsia="zh-CN"/>
        </w:rPr>
        <w:t>年北京市</w:t>
      </w:r>
      <w:r>
        <w:rPr>
          <w:rFonts w:ascii="仿宋_GB2312" w:hAnsi="仿宋_GB2312" w:eastAsia="仿宋_GB2312"/>
          <w:b/>
          <w:sz w:val="30"/>
          <w:szCs w:val="30"/>
        </w:rPr>
        <w:t>劳动模范、先进工作者候选人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49</w:t>
      </w:r>
      <w:r>
        <w:rPr>
          <w:rFonts w:ascii="仿宋_GB2312" w:hAnsi="仿宋_GB2312" w:eastAsia="仿宋_GB2312"/>
          <w:b/>
          <w:sz w:val="30"/>
          <w:szCs w:val="30"/>
          <w:lang w:val="en-US" w:eastAsia="zh-CN"/>
        </w:rPr>
        <w:t>名</w:t>
      </w:r>
      <w:r>
        <w:rPr>
          <w:rFonts w:ascii="仿宋_GB2312" w:hAnsi="仿宋_GB2312" w:eastAsia="仿宋_GB2312"/>
          <w:b/>
          <w:sz w:val="30"/>
          <w:szCs w:val="30"/>
        </w:rPr>
        <w:t>（按候选人姓氏笔画排序）</w:t>
      </w:r>
    </w:p>
    <w:p>
      <w:pPr>
        <w:sectPr>
          <w:type w:val="nextPage"/>
          <w:pgSz w:w="11906" w:h="16838"/>
          <w:pgMar w:left="1474" w:right="147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8"/>
      </w:tblGrid>
      <w:tr>
        <w:trPr/>
        <w:tc>
          <w:tcPr>
            <w:tcW w:w="898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600"/>
              <w:jc w:val="left"/>
              <w:textAlignment w:val="bottom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于雯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 xml:space="preserve">)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北京市东城区永定门外街道望坛新苑社区党委书记、居委会主任、助理社工师</w:t>
            </w:r>
          </w:p>
        </w:tc>
      </w:tr>
      <w:tr>
        <w:trPr/>
        <w:tc>
          <w:tcPr>
            <w:tcW w:w="898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600"/>
              <w:jc w:val="left"/>
              <w:textAlignment w:val="bottom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马元生  北京市东城区生态环境综合执法大队执法七分队副分队长</w:t>
            </w:r>
          </w:p>
        </w:tc>
      </w:tr>
      <w:tr>
        <w:trPr/>
        <w:tc>
          <w:tcPr>
            <w:tcW w:w="898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600"/>
              <w:jc w:val="left"/>
              <w:textAlignment w:val="bottom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王  健  北京市东城区工商业联合会经济服务科科长</w:t>
            </w:r>
          </w:p>
        </w:tc>
      </w:tr>
      <w:tr>
        <w:trPr/>
        <w:tc>
          <w:tcPr>
            <w:tcW w:w="898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600"/>
              <w:jc w:val="left"/>
              <w:textAlignment w:val="bottom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王  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满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 xml:space="preserve">)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北京市东城区应急管理局指导督查科科长</w:t>
            </w:r>
          </w:p>
        </w:tc>
      </w:tr>
      <w:tr>
        <w:trPr/>
        <w:tc>
          <w:tcPr>
            <w:tcW w:w="898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600"/>
              <w:jc w:val="left"/>
              <w:textAlignment w:val="bottom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王守清  安徽康谱赛讯科技有限公司美团骑手</w:t>
            </w:r>
          </w:p>
        </w:tc>
      </w:tr>
      <w:tr>
        <w:trPr/>
        <w:tc>
          <w:tcPr>
            <w:tcW w:w="898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600"/>
              <w:jc w:val="left"/>
              <w:textAlignment w:val="bottom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6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王泽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满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 xml:space="preserve">)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中央工艺美术学院附属中学党总支书记、正高级教师</w:t>
            </w:r>
          </w:p>
        </w:tc>
      </w:tr>
      <w:tr>
        <w:trPr/>
        <w:tc>
          <w:tcPr>
            <w:tcW w:w="898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600"/>
              <w:jc w:val="left"/>
              <w:textAlignment w:val="bottom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7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王家良  北京市开泰绿建工程技术有限公司销售主管</w:t>
            </w:r>
          </w:p>
        </w:tc>
      </w:tr>
      <w:tr>
        <w:trPr/>
        <w:tc>
          <w:tcPr>
            <w:tcW w:w="898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600"/>
              <w:jc w:val="left"/>
              <w:textAlignment w:val="bottom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8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石  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 xml:space="preserve">)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北京市东城区市场监督管理局消费者权益保护科科长</w:t>
            </w:r>
          </w:p>
        </w:tc>
      </w:tr>
      <w:tr>
        <w:trPr/>
        <w:tc>
          <w:tcPr>
            <w:tcW w:w="898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600"/>
              <w:jc w:val="left"/>
              <w:textAlignment w:val="bottom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9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石燕玲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 xml:space="preserve">)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北京金漆镶嵌有限责任公司工艺美术大师、工艺美术师</w:t>
            </w:r>
          </w:p>
        </w:tc>
      </w:tr>
      <w:tr>
        <w:trPr/>
        <w:tc>
          <w:tcPr>
            <w:tcW w:w="898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600"/>
              <w:jc w:val="left"/>
              <w:textAlignment w:val="bottom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10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冯  磊  北京市公安局东城分局北京站派出所副所长兼社区警务四队队长</w:t>
            </w:r>
          </w:p>
        </w:tc>
      </w:tr>
      <w:tr>
        <w:trPr/>
        <w:tc>
          <w:tcPr>
            <w:tcW w:w="898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600"/>
              <w:jc w:val="left"/>
              <w:textAlignment w:val="bottom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1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朱红双  北京南门涮肉有限公司前厅主管</w:t>
            </w:r>
          </w:p>
        </w:tc>
      </w:tr>
      <w:tr>
        <w:trPr/>
        <w:tc>
          <w:tcPr>
            <w:tcW w:w="898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600"/>
              <w:jc w:val="left"/>
              <w:textAlignment w:val="bottom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1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刘  彬  北京市中闻律师事务所合伙人、执委</w:t>
            </w:r>
          </w:p>
        </w:tc>
      </w:tr>
      <w:tr>
        <w:trPr/>
        <w:tc>
          <w:tcPr>
            <w:tcW w:w="898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600"/>
              <w:jc w:val="left"/>
              <w:textAlignment w:val="bottom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1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刘  潇  北京市公安局东城分局出入境管理大队大队长</w:t>
            </w:r>
          </w:p>
        </w:tc>
      </w:tr>
      <w:tr>
        <w:trPr/>
        <w:tc>
          <w:tcPr>
            <w:tcW w:w="898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600"/>
              <w:jc w:val="left"/>
              <w:textAlignment w:val="bottom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1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刘士国  北京京诚集团崇东房屋管理有限公司副经理、高级工</w:t>
            </w:r>
          </w:p>
        </w:tc>
      </w:tr>
      <w:tr>
        <w:trPr/>
        <w:tc>
          <w:tcPr>
            <w:tcW w:w="898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600"/>
              <w:jc w:val="left"/>
              <w:textAlignment w:val="bottom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15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刘建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蒙古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 xml:space="preserve">)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北京市东城区人民政府交道口街道办事处城市管理办公室副科长</w:t>
            </w:r>
          </w:p>
        </w:tc>
      </w:tr>
      <w:tr>
        <w:trPr/>
        <w:tc>
          <w:tcPr>
            <w:tcW w:w="898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600"/>
              <w:jc w:val="left"/>
              <w:textAlignment w:val="bottom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16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刘铁良  北京稻香村食品有限责任公司采购部主任</w:t>
            </w:r>
          </w:p>
        </w:tc>
      </w:tr>
      <w:tr>
        <w:trPr/>
        <w:tc>
          <w:tcPr>
            <w:tcW w:w="898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600"/>
              <w:jc w:val="left"/>
              <w:textAlignment w:val="bottom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17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孙  朋  北京元光智行信息技术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CEO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助理</w:t>
            </w:r>
          </w:p>
        </w:tc>
      </w:tr>
      <w:tr>
        <w:trPr/>
        <w:tc>
          <w:tcPr>
            <w:tcW w:w="898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600"/>
              <w:jc w:val="left"/>
              <w:textAlignment w:val="bottom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18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严明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 xml:space="preserve">)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北京市东城区人民检察院内宣教培组负责人</w:t>
            </w:r>
          </w:p>
        </w:tc>
      </w:tr>
      <w:tr>
        <w:trPr/>
        <w:tc>
          <w:tcPr>
            <w:tcW w:w="898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600"/>
              <w:jc w:val="left"/>
              <w:textAlignment w:val="bottom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19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李  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 xml:space="preserve">)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北京吉利石油产品服务有限公司综合管理部经理</w:t>
            </w:r>
          </w:p>
        </w:tc>
      </w:tr>
      <w:tr>
        <w:trPr/>
        <w:tc>
          <w:tcPr>
            <w:tcW w:w="898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600"/>
              <w:jc w:val="left"/>
              <w:textAlignment w:val="bottom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20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李  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 xml:space="preserve">)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北京三替城市管理有限责任公司董事长、高级人力资源师</w:t>
            </w:r>
          </w:p>
        </w:tc>
      </w:tr>
      <w:tr>
        <w:trPr/>
        <w:tc>
          <w:tcPr>
            <w:tcW w:w="898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600"/>
              <w:jc w:val="left"/>
              <w:textAlignment w:val="bottom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2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杨  凯  北京市东城区纪律检查委员会、监察委员会纪委常委、监委委员、第九纪检监察室主任</w:t>
            </w:r>
          </w:p>
        </w:tc>
      </w:tr>
      <w:tr>
        <w:trPr/>
        <w:tc>
          <w:tcPr>
            <w:tcW w:w="898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600"/>
              <w:jc w:val="left"/>
              <w:textAlignment w:val="bottom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2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吴  迪  东城区王府井消防救援站政治指导员</w:t>
            </w:r>
          </w:p>
        </w:tc>
      </w:tr>
      <w:tr>
        <w:trPr/>
        <w:tc>
          <w:tcPr>
            <w:tcW w:w="898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600"/>
              <w:jc w:val="left"/>
              <w:textAlignment w:val="bottom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2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何  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 xml:space="preserve">)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北京天伦王朝饭店有限公司行政楼层经理</w:t>
            </w:r>
          </w:p>
        </w:tc>
      </w:tr>
      <w:tr>
        <w:trPr/>
        <w:tc>
          <w:tcPr>
            <w:tcW w:w="898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600"/>
              <w:jc w:val="left"/>
              <w:textAlignment w:val="bottom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2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谷  强  北京市普仁医院党委副书记、院长、主任医师</w:t>
            </w:r>
          </w:p>
        </w:tc>
      </w:tr>
      <w:tr>
        <w:trPr/>
        <w:tc>
          <w:tcPr>
            <w:tcW w:w="898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600"/>
              <w:jc w:val="left"/>
              <w:textAlignment w:val="bottom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25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宋守亭  北银金融租赁有限公司资产管理部总经理</w:t>
            </w:r>
          </w:p>
        </w:tc>
      </w:tr>
      <w:tr>
        <w:trPr/>
        <w:tc>
          <w:tcPr>
            <w:tcW w:w="898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600"/>
              <w:jc w:val="left"/>
              <w:textAlignment w:val="bottom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26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张  倩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 xml:space="preserve">)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北京剧装厂有限责任公司设计师、工艺美术师</w:t>
            </w:r>
          </w:p>
        </w:tc>
      </w:tr>
      <w:tr>
        <w:trPr/>
        <w:tc>
          <w:tcPr>
            <w:tcW w:w="898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600"/>
              <w:jc w:val="left"/>
              <w:textAlignment w:val="bottom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27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张红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 xml:space="preserve">)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北京市东城区东直门街道清水苑社区居民委员会服务站站长</w:t>
            </w:r>
          </w:p>
        </w:tc>
      </w:tr>
      <w:tr>
        <w:trPr/>
        <w:tc>
          <w:tcPr>
            <w:tcW w:w="898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600"/>
              <w:jc w:val="left"/>
              <w:textAlignment w:val="bottom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28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张国良  北京正浩态吉保洁服务有限公司片长</w:t>
            </w:r>
          </w:p>
        </w:tc>
      </w:tr>
      <w:tr>
        <w:trPr/>
        <w:tc>
          <w:tcPr>
            <w:tcW w:w="898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600"/>
              <w:jc w:val="left"/>
              <w:textAlignment w:val="bottom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29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张佳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 xml:space="preserve">)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北京象鲜科技有限公司彭庄站站长</w:t>
            </w:r>
          </w:p>
        </w:tc>
      </w:tr>
      <w:tr>
        <w:trPr/>
        <w:tc>
          <w:tcPr>
            <w:tcW w:w="898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600"/>
              <w:jc w:val="left"/>
              <w:textAlignment w:val="bottom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30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陈  波  北京市东城区朝阳门街道大方家社区居民委员会社区党委书记、社区居委会主任、社区联合工会主席</w:t>
            </w:r>
          </w:p>
        </w:tc>
      </w:tr>
      <w:tr>
        <w:trPr/>
        <w:tc>
          <w:tcPr>
            <w:tcW w:w="898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600"/>
              <w:jc w:val="left"/>
              <w:textAlignment w:val="bottom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3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苟宇聪  安利（中国）日用品有限公司北京分公司副总监</w:t>
            </w:r>
          </w:p>
        </w:tc>
      </w:tr>
      <w:tr>
        <w:trPr/>
        <w:tc>
          <w:tcPr>
            <w:tcW w:w="898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600"/>
              <w:jc w:val="left"/>
              <w:textAlignment w:val="bottom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3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林余存  世纪天鼎（北京）文化科技有限公司董事长</w:t>
            </w:r>
          </w:p>
        </w:tc>
      </w:tr>
      <w:tr>
        <w:trPr/>
        <w:tc>
          <w:tcPr>
            <w:tcW w:w="898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600"/>
              <w:jc w:val="left"/>
              <w:textAlignment w:val="bottom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3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郁  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 xml:space="preserve">)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北京市东城区文化市场综合执法大队副队长</w:t>
            </w:r>
          </w:p>
        </w:tc>
      </w:tr>
      <w:tr>
        <w:trPr/>
        <w:tc>
          <w:tcPr>
            <w:tcW w:w="898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600"/>
              <w:jc w:val="left"/>
              <w:textAlignment w:val="bottom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3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罗  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 xml:space="preserve">)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北京市东城区人民法院刑事审判庭副庭长、审判员、四级高级法官</w:t>
            </w:r>
          </w:p>
        </w:tc>
      </w:tr>
      <w:tr>
        <w:trPr/>
        <w:tc>
          <w:tcPr>
            <w:tcW w:w="898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600"/>
              <w:jc w:val="left"/>
              <w:textAlignment w:val="bottom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35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周载阳  建设综合勘察研究设计院有限公司副总工程师、教授级高工</w:t>
            </w:r>
          </w:p>
        </w:tc>
      </w:tr>
      <w:tr>
        <w:trPr/>
        <w:tc>
          <w:tcPr>
            <w:tcW w:w="898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600"/>
              <w:jc w:val="left"/>
              <w:textAlignment w:val="bottom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36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孟  阳  北京孟氏创业健康咨询中心高级技师、高级工</w:t>
            </w:r>
          </w:p>
        </w:tc>
      </w:tr>
      <w:tr>
        <w:trPr/>
        <w:tc>
          <w:tcPr>
            <w:tcW w:w="898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600"/>
              <w:jc w:val="left"/>
              <w:textAlignment w:val="bottom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37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赵  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 xml:space="preserve">)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北京市东城区人民政府和平里街道办事处工委委员、办事处副主任</w:t>
            </w:r>
          </w:p>
        </w:tc>
      </w:tr>
      <w:tr>
        <w:trPr/>
        <w:tc>
          <w:tcPr>
            <w:tcW w:w="898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600"/>
              <w:jc w:val="left"/>
              <w:textAlignment w:val="bottom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38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赵  鑫  北京大北照相有限责任公司副经理、摄影师、高级技师</w:t>
            </w:r>
          </w:p>
        </w:tc>
      </w:tr>
      <w:tr>
        <w:trPr/>
        <w:tc>
          <w:tcPr>
            <w:tcW w:w="898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600"/>
              <w:jc w:val="left"/>
              <w:textAlignment w:val="bottom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39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赵小虎  北京阳光北亚家政服务有限公司业务主管</w:t>
            </w:r>
          </w:p>
        </w:tc>
      </w:tr>
      <w:tr>
        <w:trPr/>
        <w:tc>
          <w:tcPr>
            <w:tcW w:w="898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600"/>
              <w:jc w:val="left"/>
              <w:textAlignment w:val="bottom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40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柏竹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 xml:space="preserve">)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国家税务总局北京市东城区税务局考核考评科  科长、高级经济师</w:t>
            </w:r>
          </w:p>
        </w:tc>
      </w:tr>
      <w:tr>
        <w:trPr/>
        <w:tc>
          <w:tcPr>
            <w:tcW w:w="898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600"/>
              <w:jc w:val="left"/>
              <w:textAlignment w:val="bottom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4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贾  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 xml:space="preserve">)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北京市东城区崇文口腔医院党支部书记、院长、副主任医师</w:t>
            </w:r>
          </w:p>
        </w:tc>
      </w:tr>
      <w:tr>
        <w:trPr/>
        <w:tc>
          <w:tcPr>
            <w:tcW w:w="898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600"/>
              <w:jc w:val="left"/>
              <w:textAlignment w:val="bottom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4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夏志雄  北京市东城区机关事务管理服务中心管理三科科长</w:t>
            </w:r>
          </w:p>
        </w:tc>
      </w:tr>
      <w:tr>
        <w:trPr/>
        <w:tc>
          <w:tcPr>
            <w:tcW w:w="898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600"/>
              <w:jc w:val="left"/>
              <w:textAlignment w:val="bottom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4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郭  梁  北京市东城区地坛公园管理处主任、高级工程师</w:t>
            </w:r>
          </w:p>
        </w:tc>
      </w:tr>
      <w:tr>
        <w:trPr/>
        <w:tc>
          <w:tcPr>
            <w:tcW w:w="898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600"/>
              <w:jc w:val="left"/>
              <w:textAlignment w:val="bottom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4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黄  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 xml:space="preserve">)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北京光线传媒股份有限公司电影策划、制片人、艺人经纪</w:t>
            </w:r>
          </w:p>
        </w:tc>
      </w:tr>
      <w:tr>
        <w:trPr/>
        <w:tc>
          <w:tcPr>
            <w:tcW w:w="898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600"/>
              <w:jc w:val="left"/>
              <w:textAlignment w:val="bottom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45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董  泉  北京市东城区人力资源公共服务中心人才服务科科长</w:t>
            </w:r>
          </w:p>
        </w:tc>
      </w:tr>
      <w:tr>
        <w:trPr/>
        <w:tc>
          <w:tcPr>
            <w:tcW w:w="898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600"/>
              <w:jc w:val="left"/>
              <w:textAlignment w:val="bottom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46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程春林  北京易喜新世界百货有限公司超市营运部副经理、公司工会主席、公司党支部副书记，兼任东城区崇文门外街道总工会副主席</w:t>
            </w:r>
          </w:p>
        </w:tc>
      </w:tr>
      <w:tr>
        <w:trPr/>
        <w:tc>
          <w:tcPr>
            <w:tcW w:w="898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600"/>
              <w:jc w:val="left"/>
              <w:textAlignment w:val="bottom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47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蔡  旭  北京中国照相馆有限责任公司王府井店经理、高级技师</w:t>
            </w:r>
          </w:p>
        </w:tc>
      </w:tr>
      <w:tr>
        <w:trPr/>
        <w:tc>
          <w:tcPr>
            <w:tcW w:w="898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600"/>
              <w:jc w:val="left"/>
              <w:textAlignment w:val="bottom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48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樊晓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 xml:space="preserve">)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北京便宜坊烤鸭集团有限公司便宜坊贵园里店门店经理、高级技师</w:t>
            </w:r>
          </w:p>
        </w:tc>
      </w:tr>
      <w:tr>
        <w:trPr/>
        <w:tc>
          <w:tcPr>
            <w:tcW w:w="898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600"/>
              <w:jc w:val="left"/>
              <w:textAlignment w:val="bottom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49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薛丽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 xml:space="preserve">)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北京市第二中学党委书记、正高级教师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2025</w:t>
      </w:r>
      <w:r>
        <w:rPr>
          <w:rFonts w:ascii="仿宋_GB2312" w:hAnsi="仿宋_GB2312" w:eastAsia="仿宋_GB2312"/>
          <w:b/>
          <w:sz w:val="30"/>
          <w:szCs w:val="30"/>
          <w:lang w:val="en-US" w:eastAsia="zh-CN"/>
        </w:rPr>
        <w:t>年北京市模范集体候选单位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b/>
          <w:sz w:val="30"/>
          <w:szCs w:val="30"/>
          <w:lang w:val="en-US" w:eastAsia="zh-CN"/>
        </w:rPr>
        <w:t>个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00"/>
              <w:jc w:val="left"/>
              <w:textAlignment w:val="auto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东城区金宝街消防救援站</w:t>
            </w:r>
          </w:p>
        </w:tc>
      </w:tr>
      <w:tr>
        <w:trPr/>
        <w:tc>
          <w:tcPr>
            <w:tcW w:w="9174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00"/>
              <w:jc w:val="left"/>
              <w:textAlignment w:val="auto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北京市东城区劳动人事争议仲裁院女职工权益争议审理庭</w:t>
            </w:r>
          </w:p>
        </w:tc>
      </w:tr>
      <w:tr>
        <w:trPr/>
        <w:tc>
          <w:tcPr>
            <w:tcW w:w="9174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00"/>
              <w:jc w:val="left"/>
              <w:textAlignment w:val="auto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北京市东城区人民检察院第一检察部</w:t>
            </w:r>
          </w:p>
        </w:tc>
      </w:tr>
      <w:tr>
        <w:trPr/>
        <w:tc>
          <w:tcPr>
            <w:tcW w:w="9174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00"/>
              <w:jc w:val="left"/>
              <w:textAlignment w:val="auto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4.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领天英才（北京）企业顾问有限公司软件开发部</w:t>
            </w:r>
          </w:p>
        </w:tc>
      </w:tr>
      <w:tr>
        <w:trPr/>
        <w:tc>
          <w:tcPr>
            <w:tcW w:w="9174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00"/>
              <w:jc w:val="left"/>
              <w:textAlignment w:val="auto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5.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北京市东城区民政事务中心救助咨询科</w:t>
            </w:r>
          </w:p>
        </w:tc>
      </w:tr>
      <w:tr>
        <w:trPr/>
        <w:tc>
          <w:tcPr>
            <w:tcW w:w="9174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00"/>
              <w:jc w:val="left"/>
              <w:textAlignment w:val="auto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6.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杜莎夫人展览（北京）有限公司市场营销部</w:t>
            </w:r>
          </w:p>
        </w:tc>
      </w:tr>
      <w:tr>
        <w:trPr/>
        <w:tc>
          <w:tcPr>
            <w:tcW w:w="9174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00"/>
              <w:jc w:val="left"/>
              <w:textAlignment w:val="auto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7.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中共北京市东城区委中关村科技园区东城园工作委员会党群工作处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</w:r>
    </w:p>
    <w:sectPr>
      <w:type w:val="continuous"/>
      <w:pgSz w:w="11906" w:h="16838"/>
      <w:pgMar w:left="1474" w:right="1474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51:00Z</dcterms:created>
  <dc:creator>Lenovo User</dc:creator>
  <dc:description/>
  <dc:language>en-US</dc:language>
  <cp:lastModifiedBy>lenovo</cp:lastModifiedBy>
  <cp:lastPrinted>2015-03-17T11:02:00Z</cp:lastPrinted>
  <dcterms:modified xsi:type="dcterms:W3CDTF">2025-02-26T08:22:16Z</dcterms:modified>
  <cp:revision>33</cp:revision>
  <dc:subject/>
  <dc:title>关于2020年北京市劳动模范、先进工作者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1F5B3B06C34DE8ADFF2CD3629E623B_12</vt:lpwstr>
  </property>
  <property fmtid="{D5CDD505-2E9C-101B-9397-08002B2CF9AE}" pid="3" name="KSOProductBuildVer">
    <vt:lpwstr>2052-9.1.0.5012</vt:lpwstr>
  </property>
</Properties>
</file>