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W2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</w:rPr>
      </w:pPr>
      <w:r>
        <w:rPr>
          <w:rFonts w:eastAsia="方正小标宋简体" w:cs="方正小标宋简体" w:ascii="方正小标宋简体" w:hAnsi="方正小标宋简体"/>
          <w:b/>
          <w:color w:val="000000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年北京市东城区</w:t>
      </w:r>
      <w:r>
        <w:rPr>
          <w:rFonts w:eastAsia="方正小标宋简体" w:cs="方正小标宋简体" w:ascii="方正小标宋简体" w:hAnsi="方正小标宋简体"/>
          <w:b/>
          <w:color w:val="000000"/>
        </w:rPr>
        <w:t>12315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平台投诉举报数据分析报告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平台接收投诉、举报、咨询情况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各类投诉举报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4.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4.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53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7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共为消费者挽回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5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罚没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97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29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.4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69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投诉情况分析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受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0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0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按时初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调解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.9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.9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调解成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“诉转案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9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9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97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29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.4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理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98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1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0.8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节成功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1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.9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诉转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办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469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5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.96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投诉问题来看，投诉受理量较大的问题主要有：售后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3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2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地理标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5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检验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5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7.88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39.3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标准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5.1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解成功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和解成功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投诉量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,1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6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7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,2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7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,0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7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1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4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,9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9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1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,3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9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8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,6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6.9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2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2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7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2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9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.7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6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5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6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5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6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,98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,1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商品投诉来看，投诉受理量较大的商品主要有：通讯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1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运动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9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6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版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9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7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通讯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0.1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救生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运动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9.5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纤维及其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2.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.1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名前五的末级类别（各类受理量；所有的“其他”都不算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蜂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7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面及其制品（自制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肉制品（自制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蔬菜制品（自制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茅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雀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est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火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成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西成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原料药及其制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饮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、辅助生殖和避孕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眼科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治疗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科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外诊断试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特殊用途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5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乳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祛斑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晒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发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SK,ONLY(ONL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、鞋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绒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棉内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耐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K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ir Jordan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布料、毛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亚麻布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居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沙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桌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eaGull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泊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UPOR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儿纸尿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发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塑胶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力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飞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电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央空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气热水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热水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脑学习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体式空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DAIKI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索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ON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7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便携式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板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戏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应用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索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ON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,0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0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持移动电话（手机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87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电话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6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配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6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股票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套的电源适配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HUAWEI),VIVO(vivo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装修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住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适用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修建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醇脂、醇酸类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盗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硅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钢管脚手架扣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OSHIBA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摄像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摄影镜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摄像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胶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反照相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照相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FUJIFILM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索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ON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剃须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发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浴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牙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飞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,9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6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录像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c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运动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9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9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0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念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篮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无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deil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及宠物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猫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狗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金挂件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金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质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珍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银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华洛世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WAROVSKI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交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充电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灯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工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线电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压电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2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乘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自行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能源汽车及零部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视频及导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斯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esla motor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奥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ud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buic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0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卉种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护用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贸易结算电子设备（电磁兼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型游乐设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油加气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价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配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手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家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人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beats(beat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HUAWEI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6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7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浪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LONGINE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,2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wordml://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ordml://2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ordml://2.png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服务投诉来看，投诉受理量较大的服务主要有：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3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4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旅游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互联网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.0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社会团体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3.5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2.5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旅游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2.7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.5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传媒业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.1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名前五的末级类别（各类受理量；所有的“其他”都不算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宾馆住宿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餐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配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助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0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2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票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80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景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住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时度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迪达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dida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索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ON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充值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寻呼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的安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话费查询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游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4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空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带接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器租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视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9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icrosoft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部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烫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修指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NLY(ONL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、社会福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怀孕及分娩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纹眉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装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保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油漆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、电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泥瓦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安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设施维护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气设施安装维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、培训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7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人高等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托儿所、幼儿园、学前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初等教育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娱乐、体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,69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2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会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557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戏剧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79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影院放映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0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赛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舞蹈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4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无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、保养和修理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用品修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调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修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索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ON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飞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赁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、录像带、书籍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器及配件的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SSA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大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物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信函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款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快专递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路客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客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汽车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电汽车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事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气输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力输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、染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助洗衣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寄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、打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片印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媒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1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和电视广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纸和期刊订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纸、期刊、书籍出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线电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星电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.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写真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鉴定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礼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、认可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HUAWE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柏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BURBERR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介绍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国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学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政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珍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REASUR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券交易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贷款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记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用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4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订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4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8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直销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3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零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9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茅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、林、牧、渔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产养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物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场及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停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3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1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,7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wordml://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ml://3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ordml://3.png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举报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核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核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2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2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罚款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】元，没收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元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69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83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26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举报问题来看，举报量较大的问题主要有：侵害消费者权益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告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8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质量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4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.6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地理标志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3.3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正当竞争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9.8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药品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7.58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疗器械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.0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量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.6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902"/>
        <w:gridCol w:w="903"/>
        <w:gridCol w:w="902"/>
        <w:gridCol w:w="902"/>
        <w:gridCol w:w="903"/>
        <w:gridCol w:w="902"/>
        <w:gridCol w:w="902"/>
        <w:gridCol w:w="904"/>
      </w:tblGrid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（件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（件）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,73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.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6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,68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.5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,68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.4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25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.8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19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25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1.24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86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7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6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9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6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9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04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4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1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6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4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4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5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8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7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8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7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6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2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9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9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7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7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6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6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0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4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1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7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4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2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8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74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销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1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1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销违规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5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3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.5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.0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6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5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许可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4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1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8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9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3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.0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7.1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.8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1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2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6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7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3.3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3.3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拍卖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2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2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7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7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《人民币管理条例》的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0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0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,8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,85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,95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举报商品来看，举报量较大的商品主要有：通讯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7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4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服装、鞋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5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救生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3.3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纤维及其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2.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讯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.0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运动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7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智能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.18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4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、鞋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.4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9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布料、毛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居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3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电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3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6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76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4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修建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摄像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运动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.7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及宠物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交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殡葬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9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贸易结算电子设备（电磁兼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2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8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,38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举报服务来看，举报量较大的服务主要有：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互联网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8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6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9.4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旅游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9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团体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3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2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信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4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9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8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、社会福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9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装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6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、培训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娱乐、体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,9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9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9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、保养和修理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赁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6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事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、染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媒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丧葬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、林、牧、渔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,5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w="11904" w:h="16836"/>
      <w:pgMar w:left="1440" w:right="1440" w:gutter="0" w:header="0" w:top="1803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3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4" name="frame1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1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cs="黑体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1"/>
    <w:next w:val="Wa1"/>
    <w:qFormat/>
    <w:pPr>
      <w:spacing w:lineRule="auto" w:line="360"/>
      <w:jc w:val="left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0</TotalTime>
  <Application>LibreOffice/7.4.7.2$Linux_X86_64 LibreOffice_project/40$Build-2</Application>
  <HyperlinkBase/>
  <AppVersion>15.0000</AppVersion>
  <Pages>103</Pages>
  <Words>4600</Words>
  <CharactersWithSpaces>26221</CharactersWithSpaces>
  <Paragraphs>6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0:00Z</dcterms:created>
  <dc:creator>lixu</dc:creator>
  <dc:description/>
  <cp:keywords/>
  <dc:language>en-US</dc:language>
  <cp:lastModifiedBy>lixu</cp:lastModifiedBy>
  <dcterms:modified xsi:type="dcterms:W3CDTF">2024-11-13T02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321</vt:lpwstr>
  </property>
  <property fmtid="{D5CDD505-2E9C-101B-9397-08002B2CF9AE}" pid="4" name="Version">
    <vt:lpwstr>14</vt:lpwstr>
  </property>
</Properties>
</file>