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方正小标宋简体" w:hAnsi="方正小标宋简体" w:eastAsia="方正小标宋简体" w:cs="方正小标宋简体"/>
          <w:color w:val="000000"/>
        </w:rPr>
      </w:pPr>
      <w:r>
        <w:rPr>
          <w:rFonts w:eastAsia="方正小标宋简体" w:cs="方正小标宋简体" w:ascii="方正小标宋简体" w:hAnsi="方正小标宋简体"/>
          <w:color w:val="000000"/>
        </w:rPr>
      </w:r>
    </w:p>
    <w:p>
      <w:pPr>
        <w:pStyle w:val="Normal"/>
        <w:bidi w:val="0"/>
        <w:jc w:val="left"/>
        <w:rPr>
          <w:rFonts w:ascii="方正小标宋简体" w:hAnsi="方正小标宋简体" w:eastAsia="方正小标宋简体" w:cs="方正小标宋简体"/>
          <w:color w:val="000000"/>
        </w:rPr>
      </w:pPr>
      <w:r>
        <w:rPr>
          <w:rFonts w:eastAsia="方正小标宋简体" w:cs="方正小标宋简体" w:ascii="方正小标宋简体" w:hAnsi="方正小标宋简体"/>
          <w:color w:val="000000"/>
        </w:rPr>
      </w:r>
    </w:p>
    <w:p>
      <w:pPr>
        <w:pStyle w:val="W2"/>
        <w:keepNext w:val="true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tLeast" w:line="0" w:before="0" w:after="0"/>
        <w:ind w:left="0" w:hanging="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color w:val="000000"/>
        </w:rPr>
      </w:pPr>
      <w:r>
        <w:rPr>
          <w:rFonts w:eastAsia="方正小标宋简体" w:cs="方正小标宋简体" w:ascii="方正小标宋简体" w:hAnsi="方正小标宋简体"/>
          <w:b/>
          <w:color w:val="000000"/>
        </w:rPr>
        <w:t>2020</w:t>
      </w:r>
      <w:r>
        <w:rPr>
          <w:rFonts w:ascii="方正小标宋简体" w:hAnsi="方正小标宋简体" w:cs="方正小标宋简体" w:eastAsia="方正小标宋简体"/>
          <w:b/>
          <w:color w:val="000000"/>
        </w:rPr>
        <w:t>年北京市东城区</w:t>
      </w:r>
      <w:r>
        <w:rPr>
          <w:rFonts w:eastAsia="方正小标宋简体" w:cs="方正小标宋简体" w:ascii="方正小标宋简体" w:hAnsi="方正小标宋简体"/>
          <w:b/>
          <w:color w:val="000000"/>
        </w:rPr>
        <w:t>12315</w:t>
      </w:r>
      <w:r>
        <w:rPr>
          <w:rFonts w:ascii="方正小标宋简体" w:hAnsi="方正小标宋简体" w:cs="方正小标宋简体" w:eastAsia="方正小标宋简体"/>
          <w:b/>
          <w:color w:val="000000"/>
        </w:rPr>
        <w:t>平台投诉举报数据分析报告</w:t>
      </w:r>
    </w:p>
    <w:p>
      <w:pPr>
        <w:pStyle w:val="Normal"/>
        <w:bidi w:val="0"/>
        <w:spacing w:lineRule="atLeast" w:line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W3"/>
        <w:keepNext w:val="true"/>
        <w:numPr>
          <w:ilvl w:val="1"/>
          <w:numId w:val="1"/>
        </w:numPr>
        <w:tabs>
          <w:tab w:val="clear" w:pos="709"/>
          <w:tab w:val="left" w:pos="0" w:leader="none"/>
        </w:tabs>
        <w:bidi w:val="0"/>
        <w:spacing w:lineRule="atLeast" w:line="0" w:before="0" w:after="0"/>
        <w:ind w:left="0" w:hanging="0"/>
        <w:outlineLvl w:val="1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一、平台接收投诉、举报、咨询情况</w: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北京市东城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3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台共接收各类投诉举报咨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，同比降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7.6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环比降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7.6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，投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，同比降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3.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环比降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3.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4.91%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举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7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，同比降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.4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环比降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.4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.09%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咨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同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环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%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场监管部门共为消费者挽回经济损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52.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罚没金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tbl>
      <w:tblPr>
        <w:tblW w:w="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型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去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同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79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403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3.7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举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68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67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.47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咨询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W3"/>
        <w:keepNext w:val="true"/>
        <w:numPr>
          <w:ilvl w:val="1"/>
          <w:numId w:val="1"/>
        </w:numPr>
        <w:tabs>
          <w:tab w:val="clear" w:pos="709"/>
          <w:tab w:val="left" w:pos="0" w:leader="none"/>
        </w:tabs>
        <w:bidi w:val="0"/>
        <w:spacing w:lineRule="atLeast" w:line="0" w:before="0" w:after="0"/>
        <w:ind w:left="0" w:hanging="0"/>
        <w:outlineLvl w:val="1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二、投诉情况分析</w: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北京市东城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3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台共接收投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，受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，同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.7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环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.7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按时初查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9.9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同比降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百分点，环比降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百分点；调解成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8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同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9.5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环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9.5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调解成功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7.8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“诉转案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同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环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办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，同比降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3.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环比降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3.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按期办结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9.5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tbl>
      <w:tblPr>
        <w:tblW w:w="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型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去年同时期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同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%)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收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79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403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3.7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受理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03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84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.72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调节成功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80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9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9.52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诉转案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已办结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20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298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3.8%</w:t>
            </w:r>
          </w:p>
        </w:tc>
      </w:tr>
    </w:tbl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从投诉问题来看，投诉受理量较大的问题主要有：售后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608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合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46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其他投诉问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37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质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178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计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5.4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增长较快的问题有检验检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食品安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0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标准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85.71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认证认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80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价格投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4.04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tbl>
      <w:tblPr>
        <w:tblW w:w="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诉问题类别（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诉受理量（件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诉受理量同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占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调解成功量（件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诉和解成功率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收投诉量占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,08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1.9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.9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,19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6.3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.74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,64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8.0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.4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53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.6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.04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投诉问题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,76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.8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.7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87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6.9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.92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78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7.2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.3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6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8.5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.48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7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.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1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7.9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77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身权利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6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.4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57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价格投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4.0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7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3.8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09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.3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3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4.9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48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.9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3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6.6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89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正当竞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.1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0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4.9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9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品安全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7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.5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82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标准化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85.7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8.8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44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认证认可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31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检验检测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9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商标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3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理标志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.3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2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利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1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,03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-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,80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-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</w:tr>
    </w:tbl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从商品投诉来看，投诉受理量较大的商品主要有：出版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15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通讯产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10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化妆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9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计算机产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9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计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1.0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增长较快的商品有智能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880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房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24.32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燃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11.11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危险化学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0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金融及贸易结算电子设备（电磁兼容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40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tbl>
      <w:tblPr>
        <w:tblW w:w="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商品类别（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诉受理量（件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诉受理量同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占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排名前五的末级类别（各类受理量；所有的“其他”都不算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TOP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品牌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TOP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问题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般食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.0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3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7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糕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4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猪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0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面包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0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火腿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5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雀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Nestle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品安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烟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7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白酒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6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啤酒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果汁饮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速溶咖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乌龙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品安全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保健食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增强免疫力类保健食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减肥类保健食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营养素补充剂类保健食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缓解体力疲劳类保健食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辅助降血脂类保健食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价格投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品安全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药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5.2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8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西成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7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成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0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诊断药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7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药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7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学原料药及其制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5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价格投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疗器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7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妇产科、辅助生殖和避孕器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7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注输、护理和防护器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5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疗器械消毒灭菌器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9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口腔科器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5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用诊察和监护器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5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柯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Kodak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妆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2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8.3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.5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非特殊用途化妆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809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祛斑类化妆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65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美乳类化妆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6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育发类化妆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0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防晒类化妆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7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玉兰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OLAY),ONLY(ONLY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装、鞋帽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.9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3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运动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7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羽绒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6),t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8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运动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8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连衣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7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耐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NIKE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乔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ir Jordan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阿迪达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didas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布料、毛线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3.3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居用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6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.1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3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洗衣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0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提包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9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手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5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洗涤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组合家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2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浪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LONGINES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飞利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PHILIPS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玉兰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OLAY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儿童用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9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4.1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7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婴儿纸尿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27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玩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06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奶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9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智力玩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8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童装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6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用电器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5.7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6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麦克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9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脑式微波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6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湿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6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烤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咖啡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飞利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PHILIPS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格兰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Galanz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算机产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2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.3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.5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便携式计算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68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平板计算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3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游戏软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6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录制及处理设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台式计算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6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,beats(beats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闪迪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SanDisk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产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04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5.1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.8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持移动电话（手机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729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配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89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电话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8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配套的电源适配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,beats(beats),OPPO(OPPO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房屋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24.3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1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住宅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17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60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适用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9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精装修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8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平价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7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装修建材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塑料水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照摄像产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反照相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5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胶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尼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Nikon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卫生用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6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.8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7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卫生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05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洗发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74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护发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7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浴液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牙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9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飞利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PHILIPS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玉兰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OLAY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飘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Pure Young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版物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57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7.6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.0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图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226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3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6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,c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光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爱国者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igo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化、运动用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8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.1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4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5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4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9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滑雪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8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学用模型及教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6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派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parker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NTA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宠物及宠物用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狗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宠物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猫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品安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首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.5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4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金首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0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金挂件首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7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白银首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6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钻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5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铂金首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古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GUCCI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施华洛世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SWAROVSKI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金交电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.3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灯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线电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标准化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通工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4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乘用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4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动自行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越野乘用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助力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自行车零部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NISSAN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别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buick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奥迪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udi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燃料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11.1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8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汽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68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柴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资用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及贸易结算电子设备（电磁兼容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集成电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IC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卡及读写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税控收款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量器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重量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验室计量器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危险化学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石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8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救生设备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救生设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纤维及其制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纤维及其制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智能设备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88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8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智能机器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69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智能手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4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智能配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智能家居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7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智能手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5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,beats(beats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婴幼儿配方食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婴幼儿配方食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6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殊医学用途配方食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殊医学用途配方食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5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标准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商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5.7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,76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-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wordml://2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wordml://2.pn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wordml://2.png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从服务投诉来看，投诉受理量较大的服务主要有：租赁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33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文化、娱乐、体育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25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餐饮和住宿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14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中介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6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计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6.7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增长较快的服务有物业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16.67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行政事业性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0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租赁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28.96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餐饮和住宿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6.63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社会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6.67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tbl>
      <w:tblPr>
        <w:tblW w:w="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类别（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诉受理量（件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诉受理量同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占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排名前五的末级类别（各类受理量；所有的“其他”都不算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TOP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品牌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TOP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问题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餐饮和住宿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44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6.6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.0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宾馆住宿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9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餐馆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60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度假村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快餐厅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餐饮配送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9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耐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NIKE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境外住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6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票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境内景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4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境内住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8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境内用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信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8.4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6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话充值卡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7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话的维修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短信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电话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寻呼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互联网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3.5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0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游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10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宽带接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60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空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59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器租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视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5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玉兰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OLAY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珍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TREASURE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美容、美发、洗浴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1.9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7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理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5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面部护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7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按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5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烫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7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染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玉兰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OLAY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卫生保健、社会福利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4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隆鼻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隆胸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消毒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治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种疫苗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房屋装修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房屋保洁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水、电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设计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泥瓦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美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Midea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物业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16.6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6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清洁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9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设施维护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保安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房屋修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、培训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6.4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1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托儿所、幼儿园、学前班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9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初等教育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0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语培训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7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乐器演奏培训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9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人高等教育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2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化、娱乐、体育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,52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.5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.5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音乐会表演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006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戏剧表演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554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影院放映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84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运动场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6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体育赛事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0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演唱会门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飘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Pure Young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制作、保养和修理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.3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9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维修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8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算机维修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6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钟表修理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0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用品修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具修理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TISSOT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浪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LONGINES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租赁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,30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8.9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.1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房屋出租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098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装出租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68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车辆出租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4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场地租赁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4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雪佛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Chevrolet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丰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Toyota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6.8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4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物流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7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寄物品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5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快专递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寄信函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玉兰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OLAY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通运输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.5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3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航空客运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5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汽车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6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航空货运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路客运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道路施救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身权利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事业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供暖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力分配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洗涤、染色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7.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水洗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5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干洗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自助洗衣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爱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ecco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6.6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保洁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时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寄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复印、打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价格投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传媒业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.1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线电和电视广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纸和期刊订阅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技术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.7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6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礼摄影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8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检验检测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8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人写真摄影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8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人像摄影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认证、认可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HONDA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介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2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5.7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0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房屋租赁中介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52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留学中介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4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姻介绍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6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国中介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4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政中介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7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珍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TREASURE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Volkswagen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.2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1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行贷款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7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保险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6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借记卡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6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行缴费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咨询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销售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3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.8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1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互联网直销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48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订购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8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付卡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5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零售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售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玉兰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OLAY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TISSOT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丧葬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物品租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停车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3.3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停车场及其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区停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价格投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行政事业性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行政事业性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7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团体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团体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8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价格投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,27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-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wordml://3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ml://3.png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wordml://3.png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3"/>
        <w:keepNext w:val="true"/>
        <w:numPr>
          <w:ilvl w:val="1"/>
          <w:numId w:val="1"/>
        </w:numPr>
        <w:tabs>
          <w:tab w:val="clear" w:pos="709"/>
          <w:tab w:val="left" w:pos="0" w:leader="none"/>
        </w:tabs>
        <w:bidi w:val="0"/>
        <w:spacing w:lineRule="atLeast" w:line="0" w:before="0" w:after="0"/>
        <w:ind w:left="0" w:hanging="0"/>
        <w:outlineLvl w:val="1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W3"/>
        <w:keepNext w:val="true"/>
        <w:numPr>
          <w:ilvl w:val="1"/>
          <w:numId w:val="1"/>
        </w:numPr>
        <w:tabs>
          <w:tab w:val="clear" w:pos="709"/>
          <w:tab w:val="left" w:pos="0" w:leader="none"/>
        </w:tabs>
        <w:bidi w:val="0"/>
        <w:spacing w:lineRule="atLeast" w:line="0" w:before="0" w:after="0"/>
        <w:ind w:left="0" w:hanging="0"/>
        <w:outlineLvl w:val="1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三、举报情况分析</w: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北京市东城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3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台共接收举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7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，同比降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.4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环比降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.4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，核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，同比降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.5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环比降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.5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按期核查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9.5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立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同比降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.5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环比降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.5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办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，同比降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.8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环比降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.8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按时办结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9.5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罚款金额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】元，没收金额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】元。</w: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从举报问题来看，举报量较大的问题主要有：侵害消费者权益行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72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广告违法行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25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网络交易违法行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128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价格违法行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10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计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8.3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增长较快的问题有化妆品问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60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价格违法行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11.9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医疗器械问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8.57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地理标志违法行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农资违法行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902"/>
        <w:gridCol w:w="902"/>
        <w:gridCol w:w="903"/>
        <w:gridCol w:w="902"/>
        <w:gridCol w:w="902"/>
        <w:gridCol w:w="903"/>
        <w:gridCol w:w="902"/>
        <w:gridCol w:w="902"/>
        <w:gridCol w:w="904"/>
      </w:tblGrid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举报问题类别（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）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举报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收量（件）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举报量同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占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举报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核查量（件）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立案量（件）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立案量同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%)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结量（件）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结量同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%)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,21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.65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.8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,15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5.18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,437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.2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,51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5.65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.23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,37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.2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,37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7.69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交易违法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28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4.29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24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26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4.23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28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7.07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价格违法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07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1.9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08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07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6.19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07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1.43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规收费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8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4.86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58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8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8.89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8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5.05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3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.86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3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3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.48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3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.88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9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.53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47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9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2.61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.57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行政违法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6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.84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34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6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.18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7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.16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反登记管理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8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.9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72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8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2.86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83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.11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正当竞争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.68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36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3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.77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品安全违法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.73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46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4.29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.36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直销违规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27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32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2.86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7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58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传销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.49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24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.39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产许可违法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8.89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59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3.33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1.76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妆品问题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6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49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7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87.5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疗器械问题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8.57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34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6.67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认证认可违法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33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商标违法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.77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3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5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3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.37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标准化违法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.43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8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5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.43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量违法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7.14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2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7.14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药品问题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反《人民币管理条例》的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.77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.77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拍卖违法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.21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8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.21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资违法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7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种设备违法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.86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2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.86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理标志违法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2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0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利违法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7.78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2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7.78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,68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-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,47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-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,83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-</w:t>
            </w:r>
          </w:p>
        </w:tc>
      </w:tr>
    </w:tbl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从举报商品来看，举报量较大的商品主要有：化妆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12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计算机产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10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医疗器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9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一般食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8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计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2.1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增长较快的商品有救生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00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医疗器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92.86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计量器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特殊医学用途配方食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30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消防产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0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tbl>
      <w:tblPr>
        <w:tblW w:w="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商品类别（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举报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收量（件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举报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同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占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立案量（件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立案量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同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TOP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问题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般食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6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9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8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5.0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品安全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烟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5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4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价格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保健食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8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2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3.3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药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6.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5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价格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疗器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4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92.8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.6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5.7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价格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妆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27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3.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.9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8.5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交易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装、鞋帽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6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9.4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6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.8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布料、毛线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.8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正当竞争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居用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2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9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3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8.3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儿童用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8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6.6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用电器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3.0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5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8.5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算机产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06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1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.7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价格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产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4.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1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2.5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房屋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.7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9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行政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装修建材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5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照摄像产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.8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卫生用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3.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3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9.3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价格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版物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.6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1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3.6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价格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化、运动用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.0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4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4.9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交易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宠物及宠物用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.2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4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首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3.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8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交易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金交电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0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5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5.7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正当竞争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通工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6.0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0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3.3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行政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燃料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.1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3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价格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资用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7.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9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3.0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产许可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消防产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价格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及贸易结算电子设备（电磁兼容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7.6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5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交易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规收费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种设备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反登记管理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价格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量器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正当竞争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危险化学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救生设备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价格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规收费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纤维及其制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8.7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2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价格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智能设备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.0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5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正当竞争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交易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婴幼儿配方食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.3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传销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殊医学用途配方食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3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5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价格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商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9.1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1.4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,84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-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-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从举报服务来看，举报量较大的服务主要有：金融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23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互联网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14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教育、培训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6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租赁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6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计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4.3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增长较快的服务有社会团体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3.33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停车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物业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.24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行政事业性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.62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邮政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.79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tbl>
      <w:tblPr>
        <w:tblW w:w="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类别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举报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收量（件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举报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同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占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立案量（件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立案量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同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TOP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问题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餐饮和住宿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.8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3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3.2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行政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.8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7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规收费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行政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信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.4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8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8.8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规收费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互联网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42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.3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.1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5.1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交易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美容、美发、洗浴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.3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5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5.4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卫生保健、社会福利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2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8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3.3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规收费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房屋装修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.7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4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物业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.2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7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规收费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、培训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8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.7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7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6.1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行政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化、娱乐、体育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6.7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3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7.4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交易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行政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制作、保养和修理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4.1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5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商标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租赁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7.4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0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.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行政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规收费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.7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5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规收费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反登记管理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通运输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.4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9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规收费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价格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事业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.2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规收费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洗涤、染色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反登记管理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量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1.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传媒业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.8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8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交易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技术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.6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1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行政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介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.1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3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3.1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行政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规收费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,30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.8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.3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规收费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交易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销售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9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.4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6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2.2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交易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、林、牧、渔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.5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资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药品问题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停车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规收费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价格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反登记管理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行政事业性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.6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5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行政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团体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3.3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7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,84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-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-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</w:tbl>
    <w:p>
      <w:pPr>
        <w:pStyle w:val="W3"/>
        <w:keepNext w:val="true"/>
        <w:numPr>
          <w:ilvl w:val="1"/>
          <w:numId w:val="1"/>
        </w:numPr>
        <w:tabs>
          <w:tab w:val="clear" w:pos="709"/>
          <w:tab w:val="left" w:pos="0" w:leader="none"/>
        </w:tabs>
        <w:bidi w:val="0"/>
        <w:spacing w:lineRule="atLeast" w:line="0" w:before="0" w:after="0"/>
        <w:ind w:left="0" w:hanging="0"/>
        <w:outlineLvl w:val="1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6"/>
      <w:footerReference w:type="default" r:id="rId7"/>
      <w:type w:val="nextPage"/>
      <w:pgSz w:w="11904" w:h="16836"/>
      <w:pgMar w:left="1440" w:right="1440" w:gutter="0" w:header="0" w:top="1803" w:footer="992" w:bottom="1275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1"/>
    <w:family w:val="auto"/>
    <w:pitch w:val="default"/>
  </w:font>
  <w:font w:name="黑体">
    <w:charset w:val="01"/>
    <w:family w:val="auto"/>
    <w:pitch w:val="default"/>
  </w:font>
  <w:font w:name="方正小标宋简体">
    <w:charset w:val="01"/>
    <w:family w:val="auto"/>
    <w:pitch w:val="default"/>
  </w:font>
  <w:font w:name="仿宋_GB2312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8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635" t="635" r="228600" b="1789430"/>
              <wp:wrapNone/>
              <wp:docPr id="3" name="frame 2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 id="shape_0" ID="frame 2" stroked="f" o:allowincell="f" style="position:absolute;margin-left:225.55pt;margin-top:0pt;width:0pt;height:0pt;mso-wrap-style:none;v-text-anchor:middle;mso-position-horizontal:center" type="_x0000_t75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8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635" t="635" r="228600" b="1789430"/>
              <wp:wrapNone/>
              <wp:docPr id="4" name="frame11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 id="shape_0" ID="frame11" stroked="f" o:allowincell="f" style="position:absolute;margin-left:225.55pt;margin-top:0pt;width:0pt;height:0pt;mso-wrap-style:none;v-text-anchor:middle;mso-position-horizontal:center" type="_x0000_t75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0%.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0">
    <w:name w:val="wa10"/>
    <w:qFormat/>
    <w:rPr>
      <w:b w:val="false"/>
      <w:bCs w:val="false"/>
    </w:rPr>
  </w:style>
  <w:style w:type="character" w:styleId="Wa11">
    <w:name w:val="wa1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keepNext w:val="true"/>
      <w:spacing w:lineRule="auto" w:line="578" w:before="0" w:after="0"/>
    </w:pPr>
    <w:rPr>
      <w:sz w:val="44"/>
      <w:szCs w:val="44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cs="黑体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  <w:jc w:val="left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2">
    <w:name w:val="wa12"/>
    <w:basedOn w:val="Wa1"/>
    <w:next w:val="Wa1"/>
    <w:qFormat/>
    <w:pPr>
      <w:spacing w:lineRule="auto" w:line="360"/>
      <w:jc w:val="left"/>
    </w:pPr>
    <w:rPr>
      <w:rFonts w:ascii="黑体" w:hAnsi="黑体" w:eastAsia="黑体" w:cs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10880</TotalTime>
  <Application>LibreOffice/7.4.7.2$Linux_X86_64 LibreOffice_project/40$Build-2</Application>
  <HyperlinkBase/>
  <AppVersion>15.0000</AppVersion>
  <Pages>103</Pages>
  <Words>4600</Words>
  <CharactersWithSpaces>26221</CharactersWithSpaces>
  <Paragraphs>6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10:00Z</dcterms:created>
  <dc:creator>GSJ</dc:creator>
  <dc:description/>
  <cp:keywords/>
  <dc:language>en-US</dc:language>
  <cp:lastModifiedBy>lixu</cp:lastModifiedBy>
  <dcterms:modified xsi:type="dcterms:W3CDTF">2024-11-13T02:3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10321</vt:lpwstr>
  </property>
  <property fmtid="{D5CDD505-2E9C-101B-9397-08002B2CF9AE}" pid="4" name="Version">
    <vt:lpwstr>14</vt:lpwstr>
  </property>
</Properties>
</file>