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黑体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黑体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黑体" w:ascii="Times New Roman" w:hAnsi="Times New Roman"/>
          <w:kern w:val="2"/>
          <w:sz w:val="32"/>
          <w:szCs w:val="21"/>
          <w:lang w:val="en-US" w:eastAsia="zh-CN" w:bidi="ar-SA"/>
        </w:rPr>
        <w:t>1</w:t>
      </w:r>
      <w:r>
        <w:rPr>
          <w:rFonts w:ascii="Times New Roman" w:hAnsi="Times New Roman" w:cs="黑体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听证参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20"/>
        <w:gridCol w:w="4185"/>
        <w:gridCol w:w="1981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人构成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和平里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帅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地坛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银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上龙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宏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民旺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西河沿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里街道东河沿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英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潭街道龙北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宝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潭街道龙北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潭街道龙北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连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潭街道龙北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潭街道龙北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公园管理中心高级工程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家代表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年湖公园管理处副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人大代表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平恒泰投资管理有限公司副总经理；北京市东城区龙潭幼儿园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人大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铭达律师事务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协委员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凯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司法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端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文化和旅游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义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市场监管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园林绿化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国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融媒体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融媒体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月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公园管理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有关部门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文旅集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营方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锦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城区地坛公园管理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园代表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建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城区龙潭公园管理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园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1:00Z</dcterms:created>
  <dc:creator>宋艳芮</dc:creator>
  <dc:description/>
  <dc:language>en-US</dc:language>
  <cp:lastModifiedBy>宋艳芮</cp:lastModifiedBy>
  <cp:lastPrinted>2024-10-09T09:25:00Z</cp:lastPrinted>
  <dcterms:modified xsi:type="dcterms:W3CDTF">2024-10-10T06:35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