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第二批中关村东城园“紫金计划”企业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132"/>
      </w:tblGrid>
      <w:tr>
        <w:trPr>
          <w:trHeight w:val="11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序 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企 业 名 称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和恩墨（北京）信息技术有限公司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保信社保卡科技有限公司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煤信息技术（北京）有限公司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天图设计工程有限公司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道网联科技（北京）有限公司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名洋数字科技股份有限公司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国信达数据技术有限公司</w:t>
            </w:r>
          </w:p>
        </w:tc>
      </w:tr>
      <w:tr>
        <w:trPr>
          <w:trHeight w:val="10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盟力星科技有限公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朱莹</cp:lastModifiedBy>
  <dcterms:modified xsi:type="dcterms:W3CDTF">2023-12-11T02:30:10Z</dcterms:modified>
  <cp:revision>2</cp:revision>
  <dc:subject/>
  <dc:title>中关村东城园紫金计划2022年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