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0" w:name="_Hlk115166252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  <w:bookmarkStart w:id="1" w:name="_Hlk115166252"/>
      <w:bookmarkStart w:id="2" w:name="_Hlk115166252"/>
      <w:bookmarkEnd w:id="2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3</w:t>
      </w:r>
      <w:r>
        <w:rPr>
          <w:rFonts w:ascii="宋体" w:hAnsi="宋体" w:cs="宋体"/>
          <w:b/>
          <w:sz w:val="48"/>
          <w:szCs w:val="48"/>
        </w:rPr>
        <w:t>年东城文化艺术基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配套资金申请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名称：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______________________________ </w:t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单位：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日期：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城文化艺术基金配套资金申请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编制要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申报单位基本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企业简介、主要经营范围、提供的主要产品或服务具体情况（请勿照抄营业执照内容）、企业获奖情况等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度国家、市级资金支持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项目获得</w:t>
      </w:r>
      <w:bookmarkStart w:id="3" w:name="_Hlk137483667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国家、市级资金支持</w:t>
      </w:r>
      <w:bookmarkEnd w:id="3"/>
      <w:r>
        <w:rPr>
          <w:rFonts w:ascii="仿宋_GB2312" w:hAnsi="仿宋_GB2312" w:eastAsia="仿宋_GB2312"/>
          <w:sz w:val="32"/>
          <w:szCs w:val="32"/>
        </w:rPr>
        <w:t>的情况，包括但不限于获得资金支持的时间、颁发部门、获得资金支持额度、申报项目名称、申报项目内容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社会、经济效益及影响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内容包括项目的社会、经济效益和影响力，包括但不限于项目的市场反响、剧目票务情况、艺术人才培养情况（培训时间、地点、人数、规模），项目实施对东城区文化艺术发展的促进作用、贡献及相关重要意义等内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配套资金使用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编制配套资金的使用计划，包括但不限于使用周期、使用内容、使用用途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营业执照扫描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东城优秀剧目类项目需提供演出图片、媒体宣传截图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报艺术人才培养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类</w:t>
      </w:r>
      <w:r>
        <w:rPr>
          <w:rFonts w:ascii="仿宋_GB2312" w:hAnsi="仿宋_GB2312" w:eastAsia="仿宋_GB2312"/>
          <w:sz w:val="32"/>
          <w:szCs w:val="32"/>
        </w:rPr>
        <w:t>项目需提供培训活动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照片</w:t>
      </w:r>
      <w:r>
        <w:rPr>
          <w:rFonts w:ascii="仿宋_GB2312" w:hAnsi="仿宋_GB2312" w:eastAsia="仿宋_GB2312"/>
          <w:sz w:val="32"/>
          <w:szCs w:val="32"/>
        </w:rPr>
        <w:t>、线上培训截图、宣传推广图片等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国家、市级资金支持的批复扫描件或者资金拨付到账证明材料扫描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获奖情况相关证明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其他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8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9:00Z</dcterms:created>
  <dc:creator>dell</dc:creator>
  <dc:description/>
  <dc:language>en-US</dc:language>
  <cp:lastModifiedBy>杨虹</cp:lastModifiedBy>
  <cp:lastPrinted>2009-03-09T02:13:00Z</cp:lastPrinted>
  <dcterms:modified xsi:type="dcterms:W3CDTF">2023-06-25T08:57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513EE5E6C4D71B976428EAC411B8B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