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C2C2C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2C2C2C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C2C2C"/>
          <w:kern w:val="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C2C2C"/>
          <w:kern w:val="0"/>
          <w:sz w:val="36"/>
          <w:szCs w:val="36"/>
          <w:lang w:eastAsia="zh-CN"/>
        </w:rPr>
        <w:t>自评分支撑材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C2C2C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2C2C2C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将《评价指标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中涉及的评分依据，能够印证得分要求的相关材料汇总于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为便于专家评审时检索，申报单位须自首页起，在页脚居中位置使用阿拉伯数字从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始连续、完整标注页码（其间不中断、不重新编码）直至本文档最末页。请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价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自评分后一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逐项标记清楚相应证明材料页码位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翔</cp:lastModifiedBy>
  <dcterms:modified xsi:type="dcterms:W3CDTF">2023-06-20T01:52:21Z</dcterms:modified>
  <cp:revision>2</cp:revision>
  <dc:subject/>
  <dc:title>自评分支撑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