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授权委托书</w:t>
      </w:r>
    </w:p>
    <w:p>
      <w:pPr>
        <w:pStyle w:val="Normal"/>
        <w:spacing w:lineRule="auto" w:line="480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与受托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系夫妻关系，现委托人预购买“颐盛嘉园（潮白水悦）”共有产权住房，因委托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不能亲自办理与该房屋相关选房、草签、交费入住等购房手续，特委托受托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代为办理与购买该房屋相关事宜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在办理购买颐盛嘉园（潮白水悦）共产房过程中，所签署的相关文件，委托人均予以认可并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本委托书签定之日起至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无转委托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auto" w:line="480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5:00Z</dcterms:created>
  <dc:creator>Administrator</dc:creator>
  <dc:description/>
  <dc:language>en-US</dc:language>
  <cp:lastModifiedBy>Administrator</cp:lastModifiedBy>
  <dcterms:modified xsi:type="dcterms:W3CDTF">2022-04-22T01:4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235137794DC69EB53226B0ED4ECF</vt:lpwstr>
  </property>
  <property fmtid="{D5CDD505-2E9C-101B-9397-08002B2CF9AE}" pid="3" name="KSOProductBuildVer">
    <vt:lpwstr>2052-10.8.0.6253</vt:lpwstr>
  </property>
</Properties>
</file>