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东城区消防救援支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专职消防员招录体能测试项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994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482"/>
      </w:tblGrid>
      <w:tr>
        <w:trPr>
          <w:trHeight w:val="117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 目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能测试成绩对应分值、测试办法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6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、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3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′3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′0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′0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′2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′4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′00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′40″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117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组考核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米距离到达终点线，记录时间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核以完成时间计算成绩。 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得分超出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的，每递减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秒增加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，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次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117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得分超出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的，每递增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次增加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，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（秒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″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″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″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″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″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″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″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″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″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″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123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考核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在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得分超出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的，每递减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.3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秒增加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，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总成绩最高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0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单项未取得有效成绩的不予招录。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项目及标准中“以上”“以下”均含本级、本数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0:00Z</dcterms:created>
  <dc:creator>WPS_1620042714</dc:creator>
  <dc:description/>
  <dc:language>en-US</dc:language>
  <cp:lastModifiedBy>WPS_1620042714</cp:lastModifiedBy>
  <cp:lastPrinted>2022-11-07T10:17:00Z</cp:lastPrinted>
  <dcterms:modified xsi:type="dcterms:W3CDTF">2022-11-07T03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F39B982AD4A2C9F44494FA09324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