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度北京市职称评审专业及机构</w:t>
      </w:r>
    </w:p>
    <w:p>
      <w:pPr>
        <w:pStyle w:val="Normal"/>
        <w:spacing w:lineRule="exact" w:line="2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0"/>
        <w:gridCol w:w="1947"/>
        <w:gridCol w:w="6691"/>
        <w:gridCol w:w="3518"/>
        <w:gridCol w:w="1500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然科学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生物医药研究、计算机与信息技术研究、环境科学与工程研究、化学研究、新材料与新能源研究、农业研究、科技咨询与科技管理服务、辐照研究、天文研究、古生物研究、物理研究、数学研究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科学技术委员会、中关村科技园区管理委员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kw.beijing.gov.cn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众号：全国科技创新中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882894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远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88279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余化枫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正高级直通车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卫生科研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卫生科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市卫生健康委员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130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体育科研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体育科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体育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ty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728075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史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72808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春利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哲学社会科学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文学研究、历史学研究、哲学研究、经济学研究、管理学研究、法学研究、社会学研究、政治学研究、科学社会主义研究、党史党建研究、教育学研究、国际关系研究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社会科学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www.bass.org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88034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力强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正高级直通车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卫生管理研究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卫生管理研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市卫生健康委员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卫生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科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传染学、儿科学、呼吸内科学、临床医学检验学、结核病学、精神病学、老年医学、急诊医学、内科学、神经内科学、肾内科学、消化内科学、心血管内科学、血液内分泌科学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市卫生健康委员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科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超声波医学、病理学、耳鼻咽喉科学、放射医学、妇产科学、骨外科学、核医学、口腔医学、康复医学、麻醉学、泌尿外科学、皮肤与性病学、肿瘤外科学、普通外科学、整形外科学、神经外科学、小儿外科学、胸心外科学、眼科学、疼痛学、重症医学、风湿免疫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药护技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呼吸内科学技术、肿瘤外科学技术、超声波医学技术、病理学技术、耳鼻咽喉科学技术、放射医学技术、核医学技术、护理学、临床医学检验学技术、精神病学技术、口腔医学技术、康复医学技术、神经内科学技术、药学、心血管内科学技术、眼科学技术、病案信息技术、营养学技术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卫生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妇幼保健、公共卫生、健康教育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医针灸学、中西医结合、中药学、中医内科学、中医外科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科医生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药学专业高、中、初级（含正高级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药品经营监管领域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药学、中药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药品监督管理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yj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39757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马扬</w:t>
            </w:r>
          </w:p>
        </w:tc>
      </w:tr>
      <w:tr>
        <w:trPr>
          <w:trHeight w:val="7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盲人医疗按摩专业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盲人医疗按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残疾人联合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kern w:val="0"/>
                <w:sz w:val="24"/>
                <w:szCs w:val="24"/>
              </w:rPr>
              <w:t>www.bdpf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78921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谷长云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服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信设备、广播影视编播技术、电子元器件及材料、自动控制、楼宇智能自动化、仪器仪表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信息产业考评服务中心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zcps.behc.com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45442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惠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超</w:t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气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气、电机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工智能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设计与制造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电设备设计、锅炉设计、内燃机设计、汽轮机设计、机械设备、机械设计、机械制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机电行业协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www.bamei.org.cn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bjjdhy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715747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邢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775228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燕</w:t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冶金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焦化、金属材料、冶金理化检验、耐火材料、冶金热能与动力、冶金设计、冶炼、轧制、制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首钢集团职称晋升办公室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www.zcps.cn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众号：冶金评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829419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吕安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秀田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地矿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地质矿产调查、物化遥勘察、地质实验测试、地质钻探与地质坑探、水工环地质、矿山地质与选矿、岩土勘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地质矿产勘查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www.bjsdky.n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15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胡燕君</w:t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测绘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测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测绘设计研究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www.bjchxh.cn/Index.ht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396613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忠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"/>
              </w:rPr>
              <w:t>于恬恬</w:t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汽车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汽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汽车工程学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众号：北京汽车工程学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76641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官刘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76642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晖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筑材料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无机非金属材料、建筑材料、木材加工及家具制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建材行业联合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1"/>
                <w:kern w:val="0"/>
                <w:sz w:val="24"/>
                <w:szCs w:val="24"/>
              </w:rPr>
              <w:t>www.bbmf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641197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国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64177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苏小凤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用设备安装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用设备安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建筑业人力资源协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www.chrd.com.cn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众号：北京建筑业人力资源协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9639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9685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玮</w:t>
            </w:r>
          </w:p>
        </w:tc>
      </w:tr>
      <w:tr>
        <w:trPr>
          <w:trHeight w:val="7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筑装修设计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筑装修设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建筑装饰协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www.bcda.org.cn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bcda_zc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33798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孙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静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筑装修施工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筑装修施工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医疗器械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医学检验仪器试剂、医用材料器械、医用放射影像、医用光机电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药品监督管理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yj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39757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马扬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制药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化学制药、生物制药、中药制药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食品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食品、粮油、保健食品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市场监督管理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scjg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26908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康晓东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标准化、计量、特种设备、质量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水务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水利、水资源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气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水务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sw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577678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袁泉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给排水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急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急工程、安全工程、消防工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应急管理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yjglj.beijing.gov.cn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公众号：北京应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557396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博文</w:t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信专业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通信行业协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www.bjcia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2123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19380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潘海凌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通运输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通运输、总图运输、城市轨道运输、城市轨道车辆、城市轨道线路工程、城市轨道电务、快递工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轨道交通学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"/>
              </w:rPr>
              <w:t>www.bjsmet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78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9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方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园林绿化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林业、园林绿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园林绿化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yllh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416400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473572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谭奇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术经纪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术经纪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科学技术委员会、中关村科技园区管理委员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kw.beijing.gov.cn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众号：全国科技创新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882894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远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88279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余化枫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筑工程设计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筑设计、建筑结构设计、道桥设计、隧道设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395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环境保护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环境保护、化学分析、化学工程与工艺、高分子化工、纺织工程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乡规划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乡规划设计、市政规划设计、交通规划设计、水利规划设计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能源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能源开发与利用、供热、制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燃气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暖通空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电力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筑施工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土建施工、道路与桥梁施工、隧道施工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技术系列各专业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正高级直通车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技术系列各高精尖专业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农业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农学、园艺、植物保护、土壤肥料、畜牧、兽医、果树、水产、农机推广、农业资源环境、农业信息技术、农产品贮藏加工技术、农村合作组织管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农业农村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nync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486612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金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486603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商管理、农业经济、财政税收、金融、保险、运输经济、人力资源管理、旅游经济、建筑与房地产经济、知识产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395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财政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cz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84315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副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559232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统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统计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j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354706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354706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璟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审计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sj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335805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孙儒钢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棒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橄榄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际象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花样滑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花样游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击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举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篮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垒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马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排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皮划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乒乓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曲棍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拳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柔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赛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射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射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摔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跆拳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体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跳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跳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网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围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武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羽毛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国象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自行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足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尔夫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空手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冰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冰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短道速度滑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速度滑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板滑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自由式滑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跳台滑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山滑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越野滑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欧两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冬季两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雪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钢架雪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雪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体育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ty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303202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谭佳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71002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金志伟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艺美术、展陈设计、服装服饰设计、文化创意设计、工业产品设计、视觉传达设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395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47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英语、法语、德语、俄语、西班牙语、日语及其他小语种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文物博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博物馆、文物保护、文物考古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舞台影视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演员、演奏员、编剧、导演（编导）、指挥、作曲、作词、摄影（摄像）、舞美设计、演出监督、舞台技术、录音、剪辑、动漫游戏设计、制作（制片人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777163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杜颖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美术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版画、雕塑、国画、书法、陶艺、油画、篆刻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动漫游戏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动漫游戏设计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文学创作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文学创作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文学艺术界联合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www.bjwl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62301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韩雪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图书资料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777163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杜颖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群众文化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群众文化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科学传播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科学传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科学技术协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ast.net.cn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众号：北京科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728492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孙成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闻、数字编辑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新闻出版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www.bjxwcbj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55692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556924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滕秋义</w:t>
            </w:r>
          </w:p>
        </w:tc>
      </w:tr>
      <w:tr>
        <w:trPr>
          <w:trHeight w:val="7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版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播音主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播音主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广播电视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d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408105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政杰</w:t>
            </w:r>
          </w:p>
        </w:tc>
      </w:tr>
      <w:tr>
        <w:trPr>
          <w:trHeight w:val="7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档案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www.bjma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556777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胡晓燕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法律服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证员专业高、中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（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正高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证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司法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sf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5792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然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工院校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类、电工电子类、信息类、交通类、服务类、财经商贸类、农业类、能源类、化工类、冶金类、建筑类、轻工类、医药类、文化艺术类等、文化课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人力资源和社会保障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rsj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317292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尉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、中级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3545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董建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吴巧荣</w:t>
            </w:r>
          </w:p>
        </w:tc>
      </w:tr>
      <w:tr>
        <w:trPr>
          <w:trHeight w:val="16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等职业学校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、中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农林牧渔类、资源环境类、能源与新能源类、土木水利类、加工制造类、 石油化工类、轻纺食品类、交通运输类、信息技术类、医药卫生类、休闲保健类、财经商贸类、旅游服务类、文化艺术类、体育与健身类、教育类、司法服务类、公共管理与服务类、基础学科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教育委员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jw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20891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彦彤</w:t>
            </w:r>
          </w:p>
        </w:tc>
      </w:tr>
      <w:tr>
        <w:trPr>
          <w:trHeight w:val="1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学语文、小学语文、中学数学、小学数学、中学英语、小学英语、其他语种、中学物理、中学化学、中学生物、中学历史、中学地理、中学思想政治、中学道德与法治、小学道德与法治、德育、班主任、团队辅导员、中学体育与健康、小学体育与健康、体操、武术、球类、中学音乐、小学音乐、中学美术、小学美术、舞蹈、戏剧、影视、书法、中学科学、小学科学、中学信息技术、中学信息科技、小学信息科技、中学通用技术、中学综合实践活动、小学综合实践活动、中学劳动、小学劳动、心理、教育学、教科研、特殊教育、学前教育、职业教育、校外教育、教育教学管理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208914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静华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彦彤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东城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东城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dc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7091928</w:t>
            </w:r>
          </w:p>
        </w:tc>
      </w:tr>
      <w:tr>
        <w:trPr>
          <w:trHeight w:val="6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东城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dc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400739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城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4"/>
              </w:rPr>
              <w:t>www.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4"/>
              </w:rPr>
              <w:t>bjxc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620525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城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4"/>
              </w:rPr>
              <w:t>www.xcjyyxw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6202543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朝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朝阳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chy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509914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朝阳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chy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5851185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海淀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海淀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4"/>
              </w:rPr>
              <w:t>www.bjhd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261516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海淀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4"/>
              </w:rPr>
              <w:t>www.bjhd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848736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丰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丰台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ft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325839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丰台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ft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381197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景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景山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http://www.bjsjs.gov.cn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8664267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景山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sjs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8872681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门头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门头沟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http://www.bjmt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843949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门头沟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8.117.128.99/wui/main.js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842664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房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房山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fs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9366912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房山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fs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9359591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州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bjtz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817702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州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bjtz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546045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顺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）高、中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顺义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sh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441379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顺义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sh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402966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兴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dx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1298994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兴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dx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1296347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昌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昌平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chp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747927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昌平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chp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742366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平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平谷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p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987802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平谷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p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965523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怀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怀柔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j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hr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622226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怀柔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j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hr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621035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密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密云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m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9038051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密云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m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04125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延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延庆区人社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yq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102756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延庆区教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www.bjyq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141355</w:t>
            </w:r>
          </w:p>
        </w:tc>
      </w:tr>
      <w:tr>
        <w:trPr>
          <w:trHeight w:val="6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技术开发区社会事业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众号：开发区社会事业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7832044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备注：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经市人力资源社会保障局备案实行自主评聘的高等学校、党校和部分科研机构、新型研发机构自行安排职称评价工作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4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微软雅黑" w:hAnsi="ˎ̥;微软雅黑" w:cs="宋体"/>
      <w:color w:val="000066"/>
      <w:kern w:val="0"/>
      <w:sz w:val="19"/>
      <w:szCs w:val="19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14:00Z</dcterms:created>
  <dc:creator>曹铮铮</dc:creator>
  <dc:description/>
  <dc:language>en-US</dc:language>
  <cp:lastModifiedBy>名字不重要</cp:lastModifiedBy>
  <cp:lastPrinted>2020-01-18T15:58:00Z</cp:lastPrinted>
  <dcterms:modified xsi:type="dcterms:W3CDTF">2023-08-29T09:2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FC3CCFF554F1EA0F49BC8D5CB45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