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bookmarkStart w:id="0" w:name="_八、职业危害岗位从业人员管理制度"/>
      <w:bookmarkStart w:id="1" w:name="_十一、从业人员职业健康监护档案管理制度"/>
      <w:bookmarkStart w:id="2" w:name="_酸洗岗位职业卫生操作规程"/>
      <w:bookmarkStart w:id="3" w:name="_九、从业人员防护用品管理制度"/>
      <w:bookmarkStart w:id="4" w:name="_四、职业危害告知制度"/>
      <w:bookmarkStart w:id="5" w:name="_七、职业危害防护设备设施维护检修管理制度"/>
      <w:bookmarkStart w:id="6" w:name="_六、职业健康宣传教育培训制度"/>
      <w:bookmarkStart w:id="7" w:name="_三、职业健康安全检查与隐患治理制度"/>
      <w:bookmarkStart w:id="8" w:name="_十、职业危害日常监测管理制度"/>
      <w:bookmarkStart w:id="9" w:name="_八、职业危害岗位从业人员管理制度"/>
      <w:bookmarkStart w:id="10" w:name="_十一、从业人员职业健康监护档案管理制度"/>
      <w:bookmarkStart w:id="11" w:name="_酸洗岗位职业卫生操作规程"/>
      <w:bookmarkStart w:id="12" w:name="_九、从业人员防护用品管理制度"/>
      <w:bookmarkStart w:id="13" w:name="_四、职业危害告知制度"/>
      <w:bookmarkStart w:id="14" w:name="_七、职业危害防护设备设施维护检修管理制度"/>
      <w:bookmarkStart w:id="15" w:name="_六、职业健康宣传教育培训制度"/>
      <w:bookmarkStart w:id="16" w:name="_三、职业健康安全检查与隐患治理制度"/>
      <w:bookmarkStart w:id="17" w:name="_十、职业危害日常监测管理制度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法律、法规、规章规定的其他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职业病防治制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编制要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国家有关职业病防治的法律、法规等规章制度要求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在整个规章制度体系下的其他制度内容协调一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用人单位的现状，具有可操作性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期复审各项规章制度，确定其有效合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7653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3.9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10:00Z</dcterms:created>
  <dc:creator>安东</dc:creator>
  <dc:description/>
  <dc:language>en-US</dc:language>
  <cp:lastModifiedBy>千月</cp:lastModifiedBy>
  <dcterms:modified xsi:type="dcterms:W3CDTF">2022-08-08T08:57:52Z</dcterms:modified>
  <cp:revision>5</cp:revision>
  <dc:subject/>
  <dc:title>北京市安全生产监督管理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