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可支配收入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指调查户可用于最终消费支出和其他非义务性支出以及储蓄的总和，即居民家庭可以用来自由支配的收入。它是家庭总收入扣除交纳的个人所得税、个人交纳的社会保障费以及调查户的记账补贴后的收入。计算公式为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可支配收入</w:t>
      </w:r>
      <w:r>
        <w:rPr>
          <w:sz w:val="32"/>
          <w:szCs w:val="32"/>
        </w:rPr>
        <w:t>=</w:t>
      </w:r>
      <w:r>
        <w:rPr>
          <w:sz w:val="32"/>
          <w:szCs w:val="32"/>
        </w:rPr>
        <w:t>家庭总收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交纳个人所得税</w:t>
      </w:r>
      <w:r>
        <w:rPr>
          <w:sz w:val="32"/>
          <w:szCs w:val="32"/>
        </w:rPr>
        <w:t>-</w:t>
      </w:r>
      <w:r>
        <w:rPr>
          <w:sz w:val="32"/>
          <w:szCs w:val="32"/>
        </w:rPr>
        <w:t>个人交纳的社会保障支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账补贴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工资性收入</w:t>
      </w:r>
      <w:r>
        <w:rPr>
          <w:rFonts w:ascii="宋体;SimSun" w:hAnsi="宋体;SimSun" w:cs="宋体;SimSun"/>
          <w:sz w:val="32"/>
          <w:szCs w:val="32"/>
        </w:rPr>
        <w:t xml:space="preserve">  指就业人员通过各种途径得到的全部劳动报酬，包括所从事主要职业的工资以及从事第二职业、其他兼职和零星劳动得到的其他劳动收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消费性支出  </w:t>
      </w:r>
      <w:r>
        <w:rPr>
          <w:sz w:val="32"/>
          <w:szCs w:val="32"/>
        </w:rPr>
        <w:t>指调查户用于本家庭日常生活的全部支出，包括食品、衣着、居住、家庭设备用品及服务、医疗保健、交通和通信、教育文化娱乐服务、其他商品和服务八大类等。包括用于赠送的商品或服务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耐用消费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指价值比较高、消费期较长的家用电器和家庭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34:00Z</dcterms:created>
  <dc:creator> </dc:creator>
  <dc:description/>
  <cp:keywords/>
  <dc:language>en-US</dc:language>
  <cp:lastModifiedBy>微软用户</cp:lastModifiedBy>
  <cp:lastPrinted>2010-07-14T09:20:00Z</cp:lastPrinted>
  <dcterms:modified xsi:type="dcterms:W3CDTF">2010-07-14T10:34:00Z</dcterms:modified>
  <cp:revision>2</cp:revision>
  <dc:subject/>
  <dc:title>可支配收入  指调查户可用于最终消费支出和其他非义务性支出以及储蓄的总和，即居民家庭可以用来自由支配的收入</dc:title>
</cp:coreProperties>
</file>