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指标说明</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能源消费量</w:t>
      </w:r>
      <w:r>
        <w:rPr>
          <w:rFonts w:eastAsia="Times New Roman"/>
        </w:rPr>
        <w:t xml:space="preserve">  </w:t>
      </w:r>
      <w:r>
        <w:rPr/>
        <w:t>指调查单位在报告期内在经营活动中实际消费的各种能源的数量，包括调查单位的各种耗能设备、照明、采暖制冷、车辆、炊事等消耗的能源。</w:t>
      </w:r>
    </w:p>
    <w:p>
      <w:pPr>
        <w:pStyle w:val="Normal"/>
        <w:ind w:firstLine="420"/>
        <w:rPr/>
      </w:pPr>
      <w:r>
        <w:rPr>
          <w:rFonts w:ascii="黑体;SimHei" w:hAnsi="黑体;SimHei" w:eastAsia="黑体;SimHei"/>
        </w:rPr>
        <w:t xml:space="preserve">电力的消费  </w:t>
      </w:r>
      <w:r>
        <w:rPr/>
        <w:t>指调查单位在报告期内实际用电的数量。电的消费量以千瓦时（度）计算。</w:t>
      </w:r>
    </w:p>
    <w:p>
      <w:pPr>
        <w:pStyle w:val="Normal"/>
        <w:ind w:firstLine="420"/>
        <w:rPr/>
      </w:pPr>
      <w:r>
        <w:rPr>
          <w:rFonts w:ascii="黑体;SimHei" w:hAnsi="黑体;SimHei" w:eastAsia="黑体;SimHei"/>
        </w:rPr>
        <w:t xml:space="preserve">煤炭的消费指  </w:t>
      </w:r>
      <w:r>
        <w:rPr/>
        <w:t>调查单位在报告期内实际使用的各种煤及煤制品的数量。不包括焦炭、下脚煤和石煤。煤炭是原煤、洗精煤、其他洗煤以及烟煤、无烟煤、褐煤、泥煤、型煤（蜂窝煤、煤球、煤饼）等的统称。</w:t>
      </w:r>
    </w:p>
    <w:p>
      <w:pPr>
        <w:pStyle w:val="Normal"/>
        <w:ind w:firstLine="420"/>
        <w:rPr/>
      </w:pPr>
      <w:r>
        <w:rPr>
          <w:rFonts w:ascii="黑体;SimHei" w:hAnsi="黑体;SimHei" w:eastAsia="黑体;SimHei"/>
        </w:rPr>
        <w:t xml:space="preserve">煤气的消费  </w:t>
      </w:r>
      <w:r>
        <w:rPr/>
        <w:t>指调查单位在报告期内实际使用的煤气的数量。</w:t>
      </w:r>
    </w:p>
    <w:p>
      <w:pPr>
        <w:pStyle w:val="Normal"/>
        <w:ind w:firstLine="420"/>
        <w:rPr/>
      </w:pPr>
      <w:r>
        <w:rPr>
          <w:rFonts w:ascii="黑体;SimHei" w:hAnsi="黑体;SimHei" w:eastAsia="黑体;SimHei"/>
        </w:rPr>
        <w:t xml:space="preserve">汽油、煤油、柴油的消费  </w:t>
      </w:r>
      <w:r>
        <w:rPr/>
        <w:t>指调查单位在报告期内实际使用的各种油料的数量。</w:t>
      </w:r>
    </w:p>
    <w:p>
      <w:pPr>
        <w:pStyle w:val="Normal"/>
        <w:ind w:firstLine="420"/>
        <w:rPr/>
      </w:pPr>
      <w:r>
        <w:rPr>
          <w:rFonts w:ascii="黑体;SimHei" w:hAnsi="黑体;SimHei" w:eastAsia="黑体;SimHei"/>
        </w:rPr>
        <w:t xml:space="preserve">外购热力费用  </w:t>
      </w:r>
      <w:r>
        <w:rPr/>
        <w:t>指报告期内各调查单位使用热力应向供热单位缴纳的采暖等热力消费的费用（不包括调查单位自备锅炉的燃料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24:00Z</dcterms:created>
  <dc:creator> </dc:creator>
  <dc:description/>
  <cp:keywords/>
  <dc:language>en-US</dc:language>
  <cp:lastModifiedBy>weiquanxi</cp:lastModifiedBy>
  <dcterms:modified xsi:type="dcterms:W3CDTF">2011-10-24T06:55:00Z</dcterms:modified>
  <cp:revision>2</cp:revision>
  <dc:subject/>
  <dc:title>能源消费量  指调查单位在报告期内在经营活动中实际消费的各种能源的数量，包括调查单位的各种耗能设备、照明、采暖制冷、车辆、炊事等消耗的能源</dc:title>
</cp:coreProperties>
</file>