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馆路街道社区服务网点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5"/>
        <w:gridCol w:w="1828"/>
        <w:gridCol w:w="2136"/>
        <w:gridCol w:w="1645"/>
      </w:tblGrid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放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南岗子社区养老服务驿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四块玉南街甲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18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687376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00300675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总局社区养老服务驿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四块玉南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—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87108892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馆路街道市民活动中心（图书馆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四块玉南街甲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8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718010-61756719433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图书馆）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温馨家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杆胡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-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-61002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20125XFWQ</dc:creator>
  <dc:description/>
  <dc:language>en-US</dc:language>
  <cp:lastModifiedBy>依然</cp:lastModifiedBy>
  <dcterms:modified xsi:type="dcterms:W3CDTF">2025-02-26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6F10011554751B8981B640573AA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