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东花市街道社区服务网点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4405"/>
        <w:gridCol w:w="3516"/>
        <w:gridCol w:w="24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南里东区养老驿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白桥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底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至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-8716756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广外南里养老驿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广渠家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至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132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名字不重要</cp:lastModifiedBy>
  <dcterms:modified xsi:type="dcterms:W3CDTF">2024-01-22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051B760B42349469B263645C3A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