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6"/>
        <w:gridCol w:w="5092"/>
        <w:gridCol w:w="4009"/>
        <w:gridCol w:w="1300"/>
      </w:tblGrid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街道党群服务中心（暖心驿站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东四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一至周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——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  14:00——17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6160</w:t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街道市民活动中心（即刻东四 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朝阳门内北小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一至周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—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3358112</w:t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东四街道汇晨老年公寓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东四七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一至周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——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  13:00-16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4013966</w:t>
            </w:r>
          </w:p>
        </w:tc>
      </w:tr>
      <w:tr>
        <w:trPr>
          <w:trHeight w:val="8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街道</w:t>
            </w:r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条社区养老服务驿站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东四七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  <w:bookmarkStart w:id="1" w:name="OLE_LINK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1760118</w:t>
            </w:r>
          </w:p>
        </w:tc>
      </w:tr>
      <w:tr>
        <w:trPr>
          <w:trHeight w:val="8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街道豆瓣社区养老服务驿站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豆瓣胡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底商北京市居家养老综合示范中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一至周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7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6406032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东四街道社区服务网点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1:37Z</dcterms:created>
  <dc:creator>1206-03</dc:creator>
  <dc:description/>
  <dc:language>en-US</dc:language>
  <cp:lastModifiedBy>依然</cp:lastModifiedBy>
  <dcterms:modified xsi:type="dcterms:W3CDTF">2025-02-28T09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D7A9F3AB94F358ACB5C51E84E753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