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崇外街道</w:t>
      </w:r>
      <w:r>
        <w:rPr>
          <w:sz w:val="30"/>
          <w:szCs w:val="30"/>
        </w:rPr>
        <w:t>社区服务网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9"/>
        <w:gridCol w:w="2196"/>
        <w:gridCol w:w="1980"/>
        <w:gridCol w:w="1530"/>
      </w:tblGrid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咨询电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崇外街道市民活动中心图书室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北京市东城区</w:t>
            </w:r>
            <w:r>
              <w:rPr>
                <w:position w:val="0"/>
                <w:sz w:val="21"/>
                <w:vertAlign w:val="baseline"/>
                <w:lang w:eastAsia="zh-CN"/>
              </w:rPr>
              <w:t>新怡商务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00-17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法定节假日不开放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-6708600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崇外街道温馨家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北京市东城区新怡商务楼</w:t>
            </w:r>
            <w:r>
              <w:rPr>
                <w:position w:val="0"/>
                <w:sz w:val="21"/>
                <w:vertAlign w:val="baseline"/>
              </w:rPr>
              <w:t>B</w:t>
            </w:r>
            <w:r>
              <w:rPr>
                <w:position w:val="0"/>
                <w:sz w:val="21"/>
                <w:vertAlign w:val="baseline"/>
              </w:rPr>
              <w:t>座</w:t>
            </w: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</w:rPr>
              <w:t>1103C/1103D/1106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日</w:t>
            </w:r>
            <w:r>
              <w:rPr>
                <w:position w:val="0"/>
                <w:sz w:val="21"/>
                <w:vertAlign w:val="baseline"/>
              </w:rPr>
              <w:t>9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</w:t>
            </w:r>
            <w:r>
              <w:rPr>
                <w:position w:val="0"/>
                <w:sz w:val="21"/>
                <w:vertAlign w:val="baseline"/>
              </w:rPr>
              <w:t>11:30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3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</w:t>
            </w:r>
            <w:r>
              <w:rPr>
                <w:position w:val="0"/>
                <w:sz w:val="21"/>
                <w:vertAlign w:val="baseline"/>
              </w:rPr>
              <w:t>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-</w:t>
            </w:r>
            <w:r>
              <w:rPr>
                <w:position w:val="0"/>
                <w:sz w:val="21"/>
                <w:vertAlign w:val="baseline"/>
              </w:rPr>
              <w:t>67129956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崇外街道西花市南里东区社区养老驿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东城区西花市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作日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00-17: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日起关闭，恢复运营时间另行通知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10211610</w:t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崇外街道国瑞城西区社区养老驿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东城区国瑞城西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一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作日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-671264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dcterms:modified xsi:type="dcterms:W3CDTF">2025-03-05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76DDBF2B459894717449A6CFC94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YzYwYzRjYmVmODg1ZTQ5NjdhZDAzOWZjZmI1N2NiMGEiLCJ1c2VySWQiOiIxNTk0NzE3MjY0In0=</vt:lpwstr>
  </property>
</Properties>
</file>