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8"/>
        <w:gridCol w:w="3889"/>
        <w:gridCol w:w="2145"/>
        <w:gridCol w:w="2976"/>
      </w:tblGrid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市民活动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朝阳门南小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号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lang w:val="en-US" w:eastAsia="zh-CN"/>
              </w:rPr>
              <w:t>场馆部分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9:00-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65267989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赵家楼社区养老驿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lang w:eastAsia="zh-CN"/>
              </w:rPr>
              <w:t>金宝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lang w:val="en-US" w:eastAsia="zh-CN"/>
              </w:rPr>
              <w:t>号西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</w:rPr>
              <w:t>8:3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65674771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苏州社区养老驿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苏州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8:30-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85175088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lang w:val="en-US" w:eastAsia="zh-CN"/>
              </w:rPr>
              <w:t>外交部街社区养老服务驿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lang w:val="en-US" w:eastAsia="zh-CN"/>
              </w:rPr>
              <w:t>外交部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lang w:val="en-US" w:eastAsia="zh-CN"/>
              </w:rPr>
              <w:t>号楼一层北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8:30-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64028599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 xml:space="preserve">商务楼宇党群服务站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东总布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</w:rPr>
              <w:t xml:space="preserve">天润财富中心一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9:00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:00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</w:rPr>
              <w:t>6500082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3T06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F8D671C4C432CA7BB26012AE85F6A_12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