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地点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106680</wp:posOffset>
            </wp:positionV>
            <wp:extent cx="4387850" cy="74961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I</cp:lastModifiedBy>
  <dcterms:modified xsi:type="dcterms:W3CDTF">2025-06-13T07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