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面试地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2287250" cy="1441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0" cy="144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马玥</cp:lastModifiedBy>
  <dcterms:modified xsi:type="dcterms:W3CDTF">2025-06-12T02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