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面试地点：东城区交道口街道办事处（东城区雨儿胡同乙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40520" cy="623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Z</cp:lastModifiedBy>
  <dcterms:modified xsi:type="dcterms:W3CDTF">2023-05-24T02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