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8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面试地点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城区安乐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永定门外街道办事处三楼会议室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8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乘车路线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路线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乘坐地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线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线，永定门外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，向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路线二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公交车在沙子口东站下车即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路线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等公交车，沙子口站下车，向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43375</wp:posOffset>
            </wp:positionV>
            <wp:extent cx="5271770" cy="4427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23-05-25T01:56:18Z</dcterms:modified>
  <cp:revision>2</cp:revision>
  <dc:subject/>
  <dc:title>面试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