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90805</wp:posOffset>
                </wp:positionV>
                <wp:extent cx="5727065" cy="322707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227040"/>
                          <a:chOff x="0" y="0"/>
                          <a:chExt cx="5727240" cy="3227040"/>
                        </a:xfrm>
                      </wpg:grpSpPr>
                      <wps:wsp>
                        <wps:cNvSpPr/>
                        <wps:spPr>
                          <a:xfrm>
                            <a:off x="57960" y="3227040"/>
                            <a:ext cx="560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272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方正小标宋简体" w:hAnsi="方正小标宋简体" w:eastAsia="方正小标宋简体" w:cs=""/>
                                  <w:color w:val="FF0000"/>
                                </w:rPr>
                                <w:t>北京市东城区人民政府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7.15pt;width:450.95pt;height:254.05pt" coordorigin="-91,-143" coordsize="9019,5081">
                <v:line id="shape_0" from="0,4939" to="8826,4939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1;top:-143;width:9018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方正小标宋简体" w:hAnsi="方正小标宋简体" w:eastAsia="方正小标宋简体" w:cs=""/>
                            <w:color w:val="FF0000"/>
                          </w:rPr>
                          <w:t>北京市东城区人民政府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20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陈卫兵等四名同志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北京市东城</w:t>
      </w:r>
      <w:r>
        <w:rPr>
          <w:rFonts w:ascii="仿宋_GB2312" w:hAnsi="仿宋_GB2312" w:eastAsia="仿宋_GB2312"/>
          <w:sz w:val="32"/>
          <w:szCs w:val="32"/>
        </w:rPr>
        <w:t>区人民政府第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次常务会议研究决定，现将陈卫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四名同志</w:t>
      </w:r>
      <w:r>
        <w:rPr>
          <w:rFonts w:ascii="仿宋_GB2312" w:hAnsi="仿宋_GB2312" w:eastAsia="仿宋_GB2312"/>
          <w:sz w:val="32"/>
          <w:szCs w:val="32"/>
        </w:rPr>
        <w:t>的免职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卫兵的北京市东城区人民政府永定门外街道办事处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方的北京市东城区民防局（北京市东城区地震局）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唐力兵的北京市东城区民政局副局长职务，并办理提前退休手续；</w:t>
      </w:r>
    </w:p>
    <w:p>
      <w:pPr>
        <w:pStyle w:val="Normal"/>
        <w:spacing w:lineRule="exact" w:line="59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建国的北京市东城区房屋管理局调研员职务，并办理退休手续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905" w:firstLine="3969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7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>
          <w:spacing w:val="-4"/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区武装部，各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 xml:space="preserve">北京市东城区人民政府办公室          　　  </w:t>
      </w:r>
      <w:r>
        <w:rPr>
          <w:rFonts w:eastAsia="仿宋_GB2312"/>
          <w:spacing w:val="-4"/>
          <w:sz w:val="28"/>
          <w:szCs w:val="28"/>
        </w:rPr>
        <w:t>2017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7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0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5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56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c78ee"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56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856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954499"/>
    <w:pPr/>
    <w:rPr>
      <w:sz w:val="18"/>
      <w:szCs w:val="18"/>
    </w:rPr>
  </w:style>
  <w:style w:type="paragraph" w:styleId="TextBodyIndent">
    <w:name w:val="Body Text Indent"/>
    <w:basedOn w:val="Normal"/>
    <w:rsid w:val="001c26bd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69</Characters>
  <CharactersWithSpaces>391</CharactersWithSpaces>
  <Paragraphs>1</Paragraphs>
  <Company>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9:00Z</dcterms:created>
  <dc:creator>user</dc:creator>
  <dc:description/>
  <dc:language>en-US</dc:language>
  <cp:lastModifiedBy>王颖</cp:lastModifiedBy>
  <cp:lastPrinted>2017-07-10T07:15:00Z</cp:lastPrinted>
  <dcterms:modified xsi:type="dcterms:W3CDTF">2017-07-10T07:18:00Z</dcterms:modified>
  <cp:revision>4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