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5403215</wp:posOffset>
            </wp:positionV>
            <wp:extent cx="5671185" cy="31902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182245</wp:posOffset>
            </wp:positionV>
            <wp:extent cx="5671185" cy="31902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Times New Roman" w:hAnsi="Times New Roman" w:eastAsia="仿宋_GB2312" w:cs="Times New Roman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04T09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