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342900</wp:posOffset>
            </wp:positionV>
            <wp:extent cx="5370195" cy="2950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37465</wp:posOffset>
            </wp:positionV>
            <wp:extent cx="5414645" cy="3205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Times New Roman" w:hAnsi="Times New Roman" w:eastAsia="仿宋_GB2312" w:cs="Times New Roman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04T09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