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站周边行李寄存点位图</w:t>
      </w:r>
    </w:p>
    <w:p>
      <w:pPr>
        <w:pStyle w:val="11"/>
        <w:rPr>
          <w:rFonts w:ascii="Times New Roman" w:hAnsi="Times New Roman" w:eastAsia="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18792825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28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注：图中蓝色坐标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寄存点具体位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both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Times New Roman" w:hAnsi="Times New Roman" w:eastAsia="仿宋_GB2312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exact" w:line="58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8-04T08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