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2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344805</wp:posOffset>
            </wp:positionV>
            <wp:extent cx="5370195" cy="29508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37465</wp:posOffset>
            </wp:positionV>
            <wp:extent cx="5414645" cy="320548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both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hanging="0"/>
      <w:outlineLvl w:val="1"/>
    </w:pPr>
    <w:rPr>
      <w:rFonts w:eastAsia="楷体_GB231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hanging="0"/>
      <w:outlineLvl w:val="2"/>
    </w:pPr>
    <w:rPr>
      <w:rFonts w:ascii="Times New Roman" w:hAnsi="Times New Roman" w:eastAsia="仿宋_GB2312" w:cs="Times New Roman"/>
      <w:b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5-08-04T08:5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