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公开</w:t>
      </w:r>
    </w:p>
    <w:p>
      <w:pPr>
        <w:pStyle w:val="Normal"/>
        <w:spacing w:lineRule="exact" w:line="760"/>
        <w:jc w:val="distribute"/>
        <w:rPr>
          <w:rFonts w:ascii="方正小标宋简体" w:hAnsi="方正小标宋简体" w:eastAsia="方正小标宋简体"/>
          <w:b/>
          <w:b/>
          <w:bCs/>
          <w:color w:val="FF0000"/>
          <w:spacing w:val="4"/>
          <w:w w:val="80"/>
          <w:sz w:val="94"/>
          <w:szCs w:val="94"/>
        </w:rPr>
      </w:pPr>
      <w:r>
        <w:rPr>
          <w:rFonts w:eastAsia="黑体" w:cs="黑体" w:ascii="黑体" w:hAnsi="黑体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164465</wp:posOffset>
                </wp:positionV>
                <wp:extent cx="5829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-20"/>
                                <w:w w:val="80"/>
                                <w:sz w:val="84"/>
                                <w:szCs w:val="84"/>
                              </w:rPr>
                              <w:t>北京市东城区卫生健康委员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color w:val="FF0000"/>
                                <w:spacing w:val="4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-12.9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-20"/>
                          <w:w w:val="80"/>
                          <w:sz w:val="84"/>
                          <w:szCs w:val="84"/>
                        </w:rPr>
                        <w:t>北京市东城区卫生健康委员</w:t>
                      </w: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color w:val="FF0000"/>
                          <w:spacing w:val="4"/>
                          <w:w w:val="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4"/>
          <w:w w:val="80"/>
          <w:sz w:val="94"/>
          <w:szCs w:val="94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4"/>
          <w:w w:val="80"/>
          <w:sz w:val="94"/>
          <w:szCs w:val="94"/>
        </w:rPr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黑体"/>
          <w:b/>
          <w:b/>
          <w:szCs w:val="21"/>
          <w:lang w:val="en-US" w:eastAsia="en-US"/>
        </w:rPr>
      </w:pPr>
      <w:r>
        <w:rPr>
          <w:rFonts w:eastAsia="黑体" w:cs="黑体" w:ascii="黑体" w:hAnsi="黑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31115</wp:posOffset>
                </wp:positionV>
                <wp:extent cx="6185535" cy="7985760"/>
                <wp:effectExtent l="0" t="28575" r="0" b="2857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7985880"/>
                          <a:chOff x="0" y="0"/>
                          <a:chExt cx="6185520" cy="79858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6109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5880"/>
                            <a:ext cx="6115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31pt;margin-top:2.45pt;width:487pt;height:628.8pt" coordorigin="-620,49" coordsize="9740,12576">
                <v:line id="shape_0" from="-500,49" to="9120,49" ID="直线 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620,12625" to="9010,12625" ID="直线 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东城区政协第十五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4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号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提案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答复意见（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Times New Roman"/>
          <w:sz w:val="44"/>
          <w:szCs w:val="44"/>
          <w:lang w:eastAsia="zh-CN"/>
        </w:rPr>
      </w:pPr>
      <w:r>
        <w:rPr>
          <w:rFonts w:eastAsia="宋体" w:cs="Times New Roman" w:ascii="Calibri" w:hAnsi="Calibri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炜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宋体" w:cs="Times New Roman"/>
        </w:rPr>
      </w:pPr>
      <w:r>
        <w:rPr>
          <w:rFonts w:ascii="仿宋_GB2312" w:hAnsi="仿宋_GB2312" w:cs="Times New Roman" w:eastAsia="仿宋_GB2312"/>
          <w:sz w:val="32"/>
          <w:szCs w:val="32"/>
        </w:rPr>
        <w:t>您提出的“</w:t>
      </w:r>
      <w:bookmarkStart w:id="0" w:name="proposal_name"/>
      <w:r>
        <w:rPr>
          <w:rFonts w:ascii="仿宋_GB2312" w:hAnsi="仿宋_GB2312" w:cs="Times New Roman" w:eastAsia="仿宋_GB2312"/>
          <w:sz w:val="32"/>
          <w:szCs w:val="32"/>
        </w:rPr>
        <w:t>关于医疗设备管理与共享的提案</w:t>
      </w:r>
      <w:bookmarkEnd w:id="0"/>
      <w:r>
        <w:rPr>
          <w:rFonts w:ascii="仿宋_GB2312" w:hAnsi="仿宋_GB2312" w:cs="Times New Roman" w:eastAsia="仿宋_GB2312"/>
          <w:sz w:val="32"/>
          <w:szCs w:val="32"/>
        </w:rPr>
        <w:t>”的提案收悉，十分感谢您对卫生工作的支持与关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委高度重视，经认真研究办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有关情况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积极安排医疗设备购置财政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北京市财政局 北京市卫生健康委员会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完善区属公立医院财政分类补助政策的指导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（京财社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和《北京市东城区财政局北京市东城区卫生健康委员会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城区区属公立医院财政分类补助预算管理办法（试行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（东财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等文件精神，按照医院类型、规模及医疗设备配置标准，区卫健委对医院医疗设备购置申请进行审核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医疗设备购置（含更新）计划，并向区财政进行申报，区财政根据政府卫生投入政策和部门预算管理有关规定，统筹财力予以安排，以促进区属公立医院诊疗水平不断提升。疫情三年来，东城区积极统筹抗疫特别国债及区级财力，安排医疗设备更新购置经费，着力推进辖区医疗机构诊疗能力的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规范医疗设备遴选和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充分规范医疗设备遴选和采购工作，区卫健委高度重视，将医疗设备采购工作纳入绩效考核工作，要求各医疗机构按期上报设备采购情况，并按照相关要求进行备案。实际采购时由医疗机构相关部门提出采购需求，经医院院长办公会及医疗机械和物资管理委员会论证通过后，由区卫健委医疗设备管理委员会对采购设备详细信息进行审核，通过之后按照规定完成采购程序。东城区各级医疗机构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国家医疗设备采购有关规定，依据临床需求，及时调整采购规划，合理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多措并举提升重症救治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为进一步提升重症救治能力，区卫健委积极开展区属医院重症能力建设工作。一是重症床位建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医院原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经过床位扩充，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同时还储备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可转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床位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病区监护床位；二是设备建设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根据北京市及东城区相关工作部署，东城区分类别分批次积极进行重症设备购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医院配备体外膜肺氧合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CM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有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创呼吸机、血气分析仪、方舱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\D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自动生化分析仪、四肢联动康复设备等新冠相关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社区卫生服务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夹式血氧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制氧机、心电图机、肺功能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病人监护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携式吸引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设备以应对疫情变化。此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驻区三级医院及区属医院配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及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直线加速器等乙类大型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均在正常高频使用，充分发挥区域医疗资源优势，提升区域重症救治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统筹调度区内医疗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城区各级医疗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备管理有明确的制度，设有专人对设备保养、维护和借用进行管理，并定期检修设备，保障医疗设备的正常运行。紧急情况下，全区各社区服务机构部分能移动的设备可统筹使用，最大限度满足临床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提高设备管理人员专业素质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年来，东城区</w:t>
      </w:r>
      <w:r>
        <w:rPr>
          <w:rFonts w:ascii="仿宋_GB2312" w:hAnsi="仿宋_GB2312" w:cs="Segoe UI" w:eastAsia="仿宋_GB2312"/>
          <w:color w:val="232930"/>
          <w:kern w:val="0"/>
          <w:sz w:val="32"/>
          <w:szCs w:val="32"/>
          <w:shd w:fill="FFFFFF" w:val="clear"/>
        </w:rPr>
        <w:t>结合单位实际需要，每年拟定招聘计划</w:t>
      </w:r>
      <w:r>
        <w:rPr>
          <w:rFonts w:ascii="仿宋_GB2312" w:hAnsi="仿宋_GB2312" w:cs="Segoe UI" w:eastAsia="仿宋_GB2312"/>
          <w:color w:val="23293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Segoe UI" w:eastAsia="仿宋_GB2312"/>
          <w:color w:val="232930"/>
          <w:kern w:val="0"/>
          <w:sz w:val="32"/>
          <w:szCs w:val="32"/>
          <w:shd w:fill="FFFFFF" w:val="clear"/>
        </w:rPr>
        <w:t>过公开招聘加强基层事业单位人员补充配备</w:t>
      </w:r>
      <w:r>
        <w:rPr>
          <w:rFonts w:ascii="仿宋_GB2312" w:hAnsi="仿宋_GB2312" w:cs="Segoe UI" w:eastAsia="仿宋_GB2312"/>
          <w:color w:val="232930"/>
          <w:kern w:val="0"/>
          <w:sz w:val="32"/>
          <w:szCs w:val="32"/>
          <w:shd w:fill="FFFFFF" w:val="clear"/>
          <w:lang w:eastAsia="zh-CN"/>
        </w:rPr>
        <w:t>，确保人员专业对口，素质水平到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城区适度加大医疗机构引进医学工程与设备管理专业人才力度。对于新入职人员实行试用管理，在试用期间对基础知识、动手能力以及学习能力等方面把关，为日后更好地从事设备维修、维护与管理工作奠定基础。社区卫生服务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期开展心电图、除颤仪、制氧机、骨密度仪、肺功能仪等社区常用医疗设备使用和操作技术能力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继续教育工作，由龙头医院组织相关技术培训和指导，统筹轮换培养，提升设备使用人员的技术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加强</w:t>
      </w:r>
      <w:r>
        <w:rPr>
          <w:rFonts w:ascii="黑体" w:hAnsi="黑体" w:cs="黑体" w:eastAsia="黑体"/>
          <w:sz w:val="32"/>
          <w:szCs w:val="32"/>
          <w:lang w:val="zh-CN" w:eastAsia="zh-CN"/>
        </w:rPr>
        <w:t>区域影像诊断中心与检验（病理）中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贯彻落实《国务院办公厅关于推进分级诊疗制度建设的指导意见》（国办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等相关文件要求，结合东城区医疗布局现状，在不增加政府投入的情况下，通过管理和服务模式的优化，实现影像和检验（病理）结果的区域内互认，解决政府财政投入分散，重复建设明显等问题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区卫生健康委以南、北区级医疗中心（北京市第六医院、北京市普仁医院）为依托，建立了东城区医学检验（病理）共享中心、医学影像诊断共享中心，发挥远程医疗服务的积极作用，患者在社区医疗机构进行放射拍片、心电图检查、抽血检验等，可通过网络、物流等将图像、标本传到区医学影像诊断中心、区医学检验中心，由北京市第六医院、北京市普仁医院医生完成诊断，并将诊断报告传回社区卫生服务机构，患者在社区卫生服务机构即可打印诊断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域影像诊断中心与检验（病理）中心建设一方面极大的提高了群众就医的便利性，提升基层医疗机构的服务能力，保证医疗质量和医疗安全。另一方面，部分基层医疗机构通过与区域影像诊断中心与检验（病理）中心的合作，实现医疗设备的共享，解决重复购置大型医疗设备问题，提升资源利用效率，推动医疗资源下沉与分级诊疗落地，形成患者、基层医疗机构、医院三方共赢的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东城区医学检验中心搭建物流平台，截至目前已覆盖辖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基层卫生医疗机构，开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检验组合，涉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检测，发出报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44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，涉及临检、微生物、核酸检测等；医学影像诊断中心开展远程心电图诊断、磁共振诊断、心电监护系统等项目，截至目前已覆盖区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医院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基层卫生医疗机构，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例远程诊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8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非常感谢您提出的宝贵建议，希望您继续关注我们的工作，我们将在今后的工作中继续努力完善和改进不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有不妥之处，请您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Calibri" w:hAnsi="Calibri" w:eastAsia="宋体" w:cs="Times New Roman"/>
          <w:lang w:val="en-US"/>
        </w:rPr>
      </w:pPr>
      <w:r>
        <w:rPr>
          <w:rFonts w:eastAsia="仿宋" w:cs="仿宋" w:ascii="仿宋" w:hAnsi="仿宋"/>
          <w:sz w:val="32"/>
          <w:szCs w:val="40"/>
        </w:rPr>
        <w:t>20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40"/>
        </w:rPr>
        <w:t>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640" w:hanging="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640" w:hanging="1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640" w:hanging="1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640" w:hanging="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领导签发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文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640" w:hanging="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办人及联系电话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马葆睿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09639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委员意见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常满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57" w:header="851" w:top="1418" w:footer="567" w:bottom="1985"/>
      <w:pgNumType w:start="1" w:fmt="decimal"/>
      <w:formProt w:val="false"/>
      <w:titlePg/>
      <w:textDirection w:val="lrTb"/>
      <w:docGrid w:type="lines" w:linePitch="42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jc w:val="left"/>
    </w:pPr>
    <w:rPr>
      <w:rFonts w:ascii="Calibri" w:hAnsi="Calibri" w:cs="Calibri"/>
      <w:kern w:val="0"/>
      <w:sz w:val="24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Arial Unicode MS" w:hAnsi="等线;Arial Unicode MS" w:eastAsia="等线;Arial Unicode MS" w:cs="等线;Arial Unicode MS"/>
      <w:b/>
      <w:sz w:val="30"/>
      <w:szCs w:val="30"/>
    </w:rPr>
  </w:style>
  <w:style w:type="paragraph" w:styleId="Contents1">
    <w:name w:val="TOC 1"/>
    <w:basedOn w:val="Normal"/>
    <w:next w:val="Normal"/>
    <w:pPr>
      <w:snapToGrid w:val="false"/>
      <w:spacing w:lineRule="atLeast" w:line="460"/>
      <w:jc w:val="center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24:00Z</dcterms:created>
  <dc:creator>李天盟(tml@qq.com)</dc:creator>
  <dc:description/>
  <dc:language>en-US</dc:language>
  <cp:lastModifiedBy>lenovo</cp:lastModifiedBy>
  <cp:lastPrinted>2020-05-09T11:17:00Z</cp:lastPrinted>
  <dcterms:modified xsi:type="dcterms:W3CDTF">2023-06-21T01:47:29Z</dcterms:modified>
  <cp:revision>104</cp:revision>
  <dc:subject/>
  <dc:title>政协提案办理情况报告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