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公开</w:t>
      </w:r>
    </w:p>
    <w:p>
      <w:pPr>
        <w:pStyle w:val="Normal"/>
        <w:spacing w:lineRule="exact" w:line="760"/>
        <w:jc w:val="distribute"/>
        <w:rPr>
          <w:rFonts w:ascii="方正小标宋简体" w:hAnsi="方正小标宋简体" w:eastAsia="方正小标宋简体"/>
          <w:b/>
          <w:b/>
          <w:bCs/>
          <w:color w:val="FF0000"/>
          <w:spacing w:val="4"/>
          <w:w w:val="80"/>
          <w:sz w:val="94"/>
          <w:szCs w:val="94"/>
        </w:rPr>
      </w:pPr>
      <w:r>
        <w:rPr>
          <w:rFonts w:eastAsia="黑体" w:cs="黑体" w:ascii="黑体" w:hAnsi="黑体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164465</wp:posOffset>
                </wp:positionV>
                <wp:extent cx="5829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w w:val="80"/>
                                <w:sz w:val="84"/>
                                <w:szCs w:val="84"/>
                              </w:rPr>
                              <w:t>北京市东城区卫生健康委员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12.9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w w:val="80"/>
                          <w:sz w:val="84"/>
                          <w:szCs w:val="84"/>
                        </w:rPr>
                        <w:t>北京市东城区卫生健康委员</w:t>
                      </w: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4"/>
          <w:w w:val="80"/>
          <w:sz w:val="94"/>
          <w:szCs w:val="94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4"/>
          <w:w w:val="80"/>
          <w:sz w:val="94"/>
          <w:szCs w:val="94"/>
        </w:rPr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b/>
          <w:b/>
          <w:szCs w:val="21"/>
          <w:lang w:val="en-US" w:eastAsia="en-US"/>
        </w:rPr>
      </w:pPr>
      <w:r>
        <w:rPr>
          <w:rFonts w:eastAsia="黑体" w:cs="黑体" w:ascii="黑体" w:hAnsi="黑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31115</wp:posOffset>
                </wp:positionV>
                <wp:extent cx="6185535" cy="7985760"/>
                <wp:effectExtent l="0" t="28575" r="0" b="2857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7985880"/>
                          <a:chOff x="0" y="0"/>
                          <a:chExt cx="6185520" cy="79858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6109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5880"/>
                            <a:ext cx="611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31pt;margin-top:2.45pt;width:487pt;height:628.75pt" coordorigin="-620,49" coordsize="9740,12575">
                <v:line id="shape_0" from="-500,49" to="9120,49" ID="直线 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620,12625" to="9010,12625" ID="直线 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东城区第十七届人民代表大会第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意见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建红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通过协和品牌促进东城区教育、科技、人才统筹发展的建议”收悉，十分感谢您对我委工作的支持与关注。委领导非常重视，经过认真研究，现将有关情况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高度重视中医药产业发展，依托“两区”建设、国家中医药发展综合改革试验区平台，坚定不移建设东城特色“杏巷”，推进区内医疗卫生核心资源和信息、文化、科技等多产业融合发展，赋能中医药健康产业转型升级，为东城区经济社会发展贡献中医药力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zh-CN"/>
        </w:rPr>
        <w:t>加强资源统筹，</w:t>
      </w:r>
      <w:r>
        <w:rPr>
          <w:rFonts w:ascii="黑体" w:hAnsi="黑体" w:cs="黑体" w:eastAsia="黑体"/>
          <w:sz w:val="32"/>
          <w:szCs w:val="32"/>
          <w:lang w:val="zh-CN"/>
        </w:rPr>
        <w:t>夯实</w:t>
      </w:r>
      <w:r>
        <w:rPr>
          <w:rFonts w:ascii="黑体" w:hAnsi="黑体" w:cs="黑体" w:eastAsia="黑体"/>
          <w:sz w:val="32"/>
          <w:szCs w:val="32"/>
          <w:lang w:val="zh-CN"/>
        </w:rPr>
        <w:t>健康</w:t>
      </w:r>
      <w:r>
        <w:rPr>
          <w:rFonts w:ascii="黑体" w:hAnsi="黑体" w:cs="黑体" w:eastAsia="黑体"/>
          <w:sz w:val="32"/>
          <w:szCs w:val="32"/>
          <w:lang w:val="zh-CN" w:eastAsia="zh-TW"/>
        </w:rPr>
        <w:t>产业</w:t>
      </w:r>
      <w:r>
        <w:rPr>
          <w:rFonts w:ascii="黑体" w:hAnsi="黑体" w:cs="黑体" w:eastAsia="黑体"/>
          <w:sz w:val="32"/>
          <w:szCs w:val="32"/>
          <w:lang w:val="zh-CN"/>
        </w:rPr>
        <w:t>发展</w:t>
      </w:r>
      <w:r>
        <w:rPr>
          <w:rFonts w:ascii="黑体" w:hAnsi="黑体" w:cs="黑体" w:eastAsia="黑体"/>
          <w:sz w:val="32"/>
          <w:szCs w:val="32"/>
          <w:lang w:val="zh-CN" w:eastAsia="zh-TW"/>
        </w:rPr>
        <w:t>基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”时期，东城区出台《东城区加快创新融合 促进经济高质量发展的实施意见》《东城区关于促进中医药传承创新发展的实施意见（</w:t>
      </w:r>
      <w:r>
        <w:rPr>
          <w:rFonts w:eastAsia="仿宋_GB2312" w:cs="仿宋_GB2312" w:ascii="仿宋_GB2312" w:hAnsi="仿宋_GB2312"/>
          <w:sz w:val="32"/>
          <w:szCs w:val="32"/>
        </w:rPr>
        <w:t>2022-2025</w:t>
      </w:r>
      <w:r>
        <w:rPr>
          <w:rFonts w:ascii="仿宋_GB2312" w:hAnsi="仿宋_GB2312" w:cs="仿宋_GB2312" w:eastAsia="仿宋_GB2312"/>
          <w:sz w:val="32"/>
          <w:szCs w:val="32"/>
        </w:rPr>
        <w:t>年）》等政策文件，明确区域健康产业发展的总体思路和布局，完善产业发展支撑体系，搭建“产学研用”一体化发展平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城区第十三次党代会将中医药“杏巷”工程纳入到重点工作，</w:t>
      </w:r>
      <w:r>
        <w:rPr>
          <w:rFonts w:ascii="仿宋_GB2312" w:hAnsi="仿宋_GB2312" w:cs="仿宋_GB2312" w:eastAsia="仿宋_GB2312"/>
          <w:sz w:val="32"/>
          <w:szCs w:val="32"/>
        </w:rPr>
        <w:t>区卫生健康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牵头拟写</w:t>
      </w:r>
      <w:r>
        <w:rPr>
          <w:rFonts w:ascii="仿宋_GB2312" w:hAnsi="仿宋_GB2312" w:cs="仿宋_GB2312" w:eastAsia="仿宋_GB2312"/>
          <w:sz w:val="32"/>
          <w:szCs w:val="32"/>
        </w:rPr>
        <w:t>《关于健康产业细分领域定位的研究分析报告》《东城区健康产业评估实施细则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“杏巷”工程建设方案》，</w:t>
      </w:r>
      <w:r>
        <w:rPr>
          <w:rFonts w:ascii="仿宋_GB2312" w:hAnsi="仿宋_GB2312" w:cs="仿宋_GB2312" w:eastAsia="仿宋_GB2312"/>
          <w:sz w:val="32"/>
          <w:szCs w:val="32"/>
        </w:rPr>
        <w:t>组建“杏巷”工作专班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优化资源和要素配置，打造健康产业品牌矩阵，形成连线成片、融合发展的东城模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</w:t>
      </w:r>
      <w:r>
        <w:rPr>
          <w:rFonts w:ascii="黑体" w:hAnsi="黑体" w:cs="黑体" w:eastAsia="黑体"/>
          <w:sz w:val="32"/>
          <w:szCs w:val="32"/>
        </w:rPr>
        <w:t>支持科研创新，搭建</w:t>
      </w:r>
      <w:r>
        <w:rPr>
          <w:rFonts w:ascii="黑体" w:hAnsi="黑体" w:cs="黑体" w:eastAsia="黑体"/>
          <w:sz w:val="32"/>
          <w:szCs w:val="32"/>
        </w:rPr>
        <w:t>中医药</w:t>
      </w:r>
      <w:r>
        <w:rPr>
          <w:rFonts w:ascii="黑体" w:hAnsi="黑体" w:cs="黑体" w:eastAsia="黑体"/>
          <w:sz w:val="32"/>
          <w:szCs w:val="32"/>
        </w:rPr>
        <w:t>科技成果转化平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中国医学科学院、中国中医科学院、北京协和医院、北京中医药大学东直门医院、首都医科大学附属北京中医医院等单位的科研、教育实力雄厚，拥有一批院士、国医大师、全国名中医等高层次人才。辖区内协和健康科技公司、道朴文华公司、北京首都中医医疗科技开发公司等科技成果转化型企业颇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城区充分结合属地资源优势，打通转化渠道，积极搭建医疗机构、科研院所、行业学会及有产业建设能力的大型药企、投资机构、创业团队等共同参与的“科技成果转化平台”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，东城区新时代中医药高质量发展大会暨首届“紫金健康”中医药科技成果转化推介会圆满召开。会上成功发布《东城区关于促进中医药传承创新发展的实施方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2022-20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。北京中医、中西医知识产权保护与成果转化基地信息管理平台上线启动，搭建了中医药科技成果转化平台。现场展示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特色院内制剂和名医验方，视频路演展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成果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余家中医药企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余人参加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研究成果分别与加拿大马普文化企业公司、江苏康缘药业转化签约。计划每年定期在东城举办中医药科技成果转化推介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zh-TW"/>
        </w:rPr>
        <w:t>因地分类施策，推进</w:t>
      </w:r>
      <w:r>
        <w:rPr>
          <w:rFonts w:ascii="Times New Roman" w:hAnsi="Times New Roman" w:cs="Times New Roman" w:eastAsia="黑体"/>
          <w:sz w:val="32"/>
          <w:szCs w:val="32"/>
          <w:lang w:val="zh-TW"/>
        </w:rPr>
        <w:t>东城特色</w:t>
      </w:r>
      <w:r>
        <w:rPr>
          <w:rFonts w:ascii="Times New Roman" w:hAnsi="Times New Roman" w:cs="Times New Roman" w:eastAsia="黑体"/>
          <w:sz w:val="32"/>
          <w:szCs w:val="32"/>
          <w:lang w:val="zh-TW"/>
        </w:rPr>
        <w:t>“杏巷”</w:t>
      </w:r>
      <w:r>
        <w:rPr>
          <w:rFonts w:ascii="Times New Roman" w:hAnsi="Times New Roman" w:cs="Times New Roman" w:eastAsia="黑体"/>
          <w:sz w:val="32"/>
          <w:szCs w:val="32"/>
          <w:lang w:val="zh-TW"/>
        </w:rPr>
        <w:t>成效初显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杏巷”是东城区结合各区域资源禀赋，分类施策，打造的承载着中医药医疗服务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科学研究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教育培训、国际交流、产业发展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文化传播的健康产业集聚区。东城区作为首善之区，力争通过“杏巷”吸引中医药产业资本，整合胡同四合院和腾退空间资源，拓展传统中医药文化发展空间，促进中医药特色服务做大做强，全方位提升产出效益。在第十四届地坛中医药健康文化节上，北新桥街道、景山街道、建国门街道正式挂牌东城区“杏巷”工程试点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城区计划在建国门街道“东单北大街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金宝街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西总部”片区打造“名医名家”国际“杏巷”。片区以北京协和医院为龙头，以高水平医疗服务为底色、以国际化发展为引擎、以数字经济为引领，链接区域内和睦家中西医结合医院、平心堂中医门诊部、京城萧氏医馆、中医在线、京东健康大药房等重点企业，打造中西医结合国际医疗基地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，“故宫以东”文化探访线路将打造史家胡同、协和医院、王府井大街周边深度游，讲述协和医院历史回述，从而拉动线路周边业态的文化消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开展战略合作，丰富“立德铸魂 创新发展”内涵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校与中小学协同办学，是高等教育与初等教育有机衔接的重要形式，是提升我国教育创新能力，实现人才强国和创新型国家的重要举措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，东城区教育系统举行“立德铸魂 创新发展”东城区高校战略合作工程启动仪式，这是东城区积极探索区域教育发展新路径，努力建设首都教育现代化示范区的有益尝试，旨在促进基础教育与高等教育的接轨，形成教育发展共同体。目前，东城区已经与清华大学、北京理工大学等多所高校签署高校战略合作协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协和医学院以引领我国医学科技教育发展和维护人民健康为己任，教育人才辈出，科研硕果累累，医疗领衔行业，为我国现代科学医学体系的建立和发展做出了重要贡献。建校百年来，学院产生了众多医届巨擘，为国家乃至世界医学卫生健康事业的发展发挥了重大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区推行高校战略合作，是实现互利互惠、推动教育高质量发展的重要抓手，也是推动协同创新、实现优势互补发展共赢的重要环节。东城区域内各中小学校有着得天独厚的地理优势，东城教育十分期待与北京协和医院的深入合作共建，依托北京协和医学院的医疗、科研和文化内涵等主题，在开展协同育人、增强办学活力、提高办学水平、培养拔尖创新人才、锻造高素质强能力干部教师队伍等多方面，精准对接需求，加大投入力度，拓宽合作深度。东城区教育系统将持续依据“优势互补，资源共享，协同创新，发展共赢”的原则，持续推进与北京协和医学院的战略合作，实现北京协和医学院与东城教育内涵式新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下一步重点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城区将全面贯彻党的二十大精神，立足首都核心区功能定位，在医疗健康领域，努力打造成为创新主体活跃、国际要素集聚、产业优势突出的改革开放新高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是以发展健康产业为契机，提升“国家中医药发展综合改革试验区”、“国家中医药健康旅游示范区”的内涵建设。持续创新驱动，将“两区”建设、国际要素为“地坛中医药健康文化节”“北京中医药文化旅游示范基地”等老品牌注入新动力。坚定不移打造东城特色“杏巷”，促进健康产业集群发展，打造东城模式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是加大招商引资力度，持续走访座谈医疗机构、重点企业，完善重点企业的紫金服务，积极引进符合核心区战略定位的标志性、引领性、首创性项目。创新发展中医药服务贸易，推动中医药科技成果就地就近转化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32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北京市东城区卫生健康委员会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领导签发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文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人及联系电话：李莉莉，</w:t>
      </w:r>
      <w:r>
        <w:rPr>
          <w:rFonts w:eastAsia="仿宋_GB2312" w:cs="仿宋_GB2312" w:ascii="仿宋_GB2312" w:hAnsi="仿宋_GB2312"/>
          <w:sz w:val="32"/>
          <w:szCs w:val="32"/>
        </w:rPr>
        <w:t>640234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委员意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常满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57" w:header="851" w:top="1418" w:footer="567" w:bottom="1418"/>
      <w:pgNumType w:start="1" w:fmt="decimal"/>
      <w:formProt w:val="false"/>
      <w:titlePg/>
      <w:textDirection w:val="lrTb"/>
      <w:docGrid w:type="lines" w:linePitch="42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exact" w:line="580" w:before="0" w:after="12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tLeast" w:line="460"/>
      <w:jc w:val="center"/>
    </w:pPr>
    <w:rPr>
      <w:rFonts w:ascii="仿宋_GB2312" w:hAnsi="仿宋_GB2312" w:eastAsia="仿宋_GB2312" w:cs="宋体"/>
      <w:sz w:val="30"/>
    </w:rPr>
  </w:style>
  <w:style w:type="paragraph" w:styleId="Style17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24:00Z</dcterms:created>
  <dc:creator>李天盟(tml@qq.com)</dc:creator>
  <dc:description/>
  <dc:language>en-US</dc:language>
  <cp:lastModifiedBy>lenovo</cp:lastModifiedBy>
  <cp:lastPrinted>2020-05-09T11:17:00Z</cp:lastPrinted>
  <dcterms:modified xsi:type="dcterms:W3CDTF">2023-06-19T01:59:37Z</dcterms:modified>
  <cp:revision>7</cp:revision>
  <dc:subject/>
  <dc:title>政协提案办理情况报告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