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公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黑体" w:cs="黑体" w:ascii="黑体" w:hAnsi="黑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64465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  <w:t>北京市东城区卫生健康委员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12.9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  <w:t>北京市东城区卫生健康委员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4"/>
          <w:w w:val="80"/>
          <w:sz w:val="94"/>
          <w:szCs w:val="94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31115</wp:posOffset>
                </wp:positionV>
                <wp:extent cx="6185535" cy="7985760"/>
                <wp:effectExtent l="0" t="28575" r="0" b="2857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985880"/>
                          <a:chOff x="0" y="0"/>
                          <a:chExt cx="6185520" cy="7985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109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5880"/>
                            <a:ext cx="611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1pt;margin-top:2.45pt;width:487pt;height:628.75pt" coordorigin="-620,49" coordsize="9740,12575">
                <v:line id="shape_0" from="-500,49" to="9120,49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20,12625" to="9010,12625" ID="直线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东城区</w:t>
      </w:r>
      <w:r>
        <w:rPr>
          <w:rFonts w:eastAsia="方正小标宋简体"/>
          <w:color w:val="000000"/>
          <w:sz w:val="44"/>
          <w:szCs w:val="44"/>
        </w:rPr>
        <w:t>第十七届人大第</w:t>
      </w:r>
      <w:r>
        <w:rPr>
          <w:rFonts w:eastAsia="方正小标宋简体"/>
          <w:color w:val="000000"/>
          <w:sz w:val="44"/>
          <w:szCs w:val="44"/>
          <w:lang w:eastAsia="zh-CN"/>
        </w:rPr>
        <w:t>三</w:t>
      </w:r>
      <w:r>
        <w:rPr>
          <w:rFonts w:eastAsia="方正小标宋简体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yellow"/>
        </w:rPr>
      </w:pPr>
      <w:r>
        <w:rPr>
          <w:rFonts w:eastAsia="方正小标宋简体"/>
          <w:color w:val="000000"/>
          <w:sz w:val="44"/>
          <w:szCs w:val="44"/>
        </w:rPr>
        <w:t>第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1</w:t>
      </w:r>
      <w:r>
        <w:rPr>
          <w:rFonts w:eastAsia="方正小标宋简体"/>
          <w:color w:val="000000"/>
          <w:sz w:val="44"/>
          <w:szCs w:val="44"/>
        </w:rPr>
        <w:t>号建议的答复意见（</w:t>
      </w:r>
      <w:r>
        <w:rPr>
          <w:rFonts w:eastAsia="方正小标宋简体"/>
          <w:color w:val="000000"/>
          <w:sz w:val="44"/>
          <w:szCs w:val="44"/>
        </w:rPr>
        <w:t>A</w:t>
      </w:r>
      <w:r>
        <w:rPr>
          <w:rFonts w:eastAsia="方正小标宋简体"/>
          <w:color w:val="000000"/>
          <w:sz w:val="44"/>
          <w:szCs w:val="44"/>
        </w:rPr>
        <w:t>类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慧华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您提出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为社区老弱病残家庭送医送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建议”收悉，现将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城区卫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分析新冠疫情实施“乙类乙管”后的新形势新挑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“保健康、防重症”，不断完善医疗救治工作机制，采取相应措施，全力做好新冠感染重症患者救治和特殊人群医疗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依托辖区资源，强化医疗救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城区卫健委制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东城区应对新冠病毒感染人员医疗资源统筹工作方案》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北京医院、北京协和医院、东直门医院、北京中医医院为核心医院，按照区域划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网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区属医院、社区卫生服务中心划进网格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新冠感染者诊疗三级医疗救治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新冠病毒感染者实施分级分类收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核心医院牵头制定新冠感染者网格化诊疗工作方案及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畅通网格内绿色转诊通道。若社区卫生服务中心或区属医院有需要转诊的危重症患者，可以随时联系核心医院，核心医院做好危重症患者救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会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确保新冠患者得到及时、有效的救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为应对发热就诊人员激增的特殊情况，东城区辖区医院发热门诊应开尽开，各社区卫生服务中心均开设发热诊室，保障有新冠相关症状的群众就诊需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医院的急诊科紧急扩容，扩容后留观床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保证急诊接诊能力。根据北京市卫健委统一部署，东城区二级及以上公立医院分类别、分批次积极扩充重症资源，第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医院、第二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医院已完成设备购置，做好重症资源储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建区级转运专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在线保障。疫情期间协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管控人员就医需求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新冠感染者分诊筛查、协调转运。建立区级多学科新冠专家组、线上问诊专家组、重症巡诊专家组，提升重症患者救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关心重点人群，做好医疗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密切协作、履职尽责，因时因势动态优化调整防控措施，加大医疗资源建设投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卫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医院作为区级定点医院，对各街道的孤寡老人、残疾人及孕产妇等重点人群的救治提供兜底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合区教委建立高校、中小学、幼儿园与医院“点对点”“人对人”的新型冠状病毒感染防控医疗保障对接机制，保障孩子们的健康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梳理东城区常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及以上老年人信息，结合其在社区卫生服务机构就诊及疫苗接种等情况展开摸排，根据其患病情况、疫苗接种等情况，进行人群分类，并根据重点人群、次重点人群、一般人群等进行分级健康管理，通过引导接种疫苗、开展健康宣教、提供健康随访等服务，提升服务精准度。结合东城区社区卫生与街道居委会的健康网格，对辖区内需要放化疗和需要透析的人群进行排查，共摸排需要放化疗患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其中老年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；需透析患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其中老年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。对于行动不便，有送药上门需求的患者，家庭医生通过视频、电话等方法了解患者病情，评估健康状况，在符合诊疗规范，保障患者健康安全的情况下，开具处方，由社区居委会、社工、志愿者等社会机构、团体将药送到老人家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感谢您对我区公众健康的真诚建议！区卫健委将继续优化服务流程、提升服务能力，保证服务质量，以需求为导向，更好地为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居民提供优质的卫生健康服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7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领导签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曾文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办人及联系电话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彦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0331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常满意</w:t>
      </w:r>
    </w:p>
    <w:p>
      <w:pPr>
        <w:pStyle w:val="Normal"/>
        <w:spacing w:lineRule="exact" w:line="560"/>
        <w:ind w:left="160" w:right="640" w:hanging="160"/>
        <w:jc w:val="left"/>
        <w:rPr>
          <w:rFonts w:ascii="仿宋_GB2312" w:hAnsi="仿宋_GB2312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7" w:header="851" w:top="1418" w:footer="567" w:bottom="1418"/>
      <w:pgNumType w:start="1" w:fmt="decimal"/>
      <w:formProt w:val="false"/>
      <w:titlePg/>
      <w:textDirection w:val="lrTb"/>
      <w:docGrid w:type="lines" w:linePitch="42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exact" w:line="580"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lineRule="atLeast" w:line="15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napToGrid w:val="false"/>
      <w:spacing w:lineRule="atLeast" w:line="460"/>
      <w:jc w:val="center"/>
    </w:pPr>
    <w:rPr>
      <w:rFonts w:ascii="仿宋_GB2312" w:hAnsi="仿宋_GB2312" w:eastAsia="仿宋_GB2312" w:cs="宋体"/>
      <w:sz w:val="30"/>
    </w:rPr>
  </w:style>
  <w:style w:type="paragraph" w:styleId="2">
    <w:name w:val="正文首行缩进 2"/>
    <w:next w:val="Normal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4:00Z</dcterms:created>
  <dc:creator>李天盟(tml@qq.com)</dc:creator>
  <dc:description/>
  <dc:language>en-US</dc:language>
  <cp:lastModifiedBy>lenovo</cp:lastModifiedBy>
  <cp:lastPrinted>2020-05-09T11:17:00Z</cp:lastPrinted>
  <dcterms:modified xsi:type="dcterms:W3CDTF">2023-06-16T01:36:12Z</dcterms:modified>
  <cp:revision>7</cp:revision>
  <dc:subject/>
  <dc:title>政协提案办理情况报告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