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声明：注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本单位授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在下面签字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区卫生健康委委属单位领导干部经济责任审计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书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签字生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董可欣</cp:lastModifiedBy>
  <cp:lastPrinted>2016-08-09T13:04:00Z</cp:lastPrinted>
  <dcterms:modified xsi:type="dcterms:W3CDTF">2025-04-08T08:5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