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北京市东城区卫生健康委员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声明：注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本单位授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本单位的合法代理人，以本单位的名义处理关于北京市东城区卫生健康委员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东城区智慧健康大数据平台建设设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服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项目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签字生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负责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盖章：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姓名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详细通讯地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lenovo-T4900v-00</dc:creator>
  <dc:description/>
  <dc:language>en-US</dc:language>
  <cp:lastModifiedBy>outsider</cp:lastModifiedBy>
  <cp:lastPrinted>2016-08-09T13:04:00Z</cp:lastPrinted>
  <dcterms:modified xsi:type="dcterms:W3CDTF">2025-05-07T04:4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