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312"/>
        <w:jc w:val="center"/>
        <w:outlineLvl w:val="1"/>
        <w:rPr>
          <w:rFonts w:ascii="方正小标宋简体" w:hAnsi="方正小标宋简体" w:eastAsia="方正小标宋简体" w:cs="黑体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  <w:shd w:fill="FFFFFF" w:val="clear"/>
        </w:rPr>
        <w:t>法定代表人授权书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致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北京市东城区卫生健康委员会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授权书声明：注册于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国家或地区的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单位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在下面签字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法定代表人的姓名、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代表本单位授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单位名称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的在下面签字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i/>
          <w:kern w:val="0"/>
          <w:sz w:val="32"/>
          <w:szCs w:val="32"/>
          <w:u w:val="single"/>
        </w:rPr>
        <w:t>被授权人的姓名、职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为本单位的合法代理人，以本单位的名义处理关于北京市东城区卫生健康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  <w:t>20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年区卫生健康委一体化健康展控中心运维项目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事宜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授权书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_____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签字生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特此声明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法定代表人或负责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签字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单位盖章：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被授权人姓名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务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详细通讯地址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邮政编码：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传真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49:00Z</dcterms:created>
  <dc:creator>lenovo-T4900v-00</dc:creator>
  <dc:description/>
  <dc:language>en-US</dc:language>
  <cp:lastModifiedBy>lenovo</cp:lastModifiedBy>
  <cp:lastPrinted>2016-08-09T13:04:00Z</cp:lastPrinted>
  <dcterms:modified xsi:type="dcterms:W3CDTF">2024-04-23T02:30:4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