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E3A39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color w:val="3E3A39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/>
          <w:color w:val="3E3A39"/>
          <w:kern w:val="0"/>
          <w:sz w:val="44"/>
          <w:szCs w:val="44"/>
          <w:lang w:val="en-US" w:eastAsia="zh-CN" w:bidi="ar-SA"/>
        </w:rPr>
        <w:t>年北京市东城区工业重点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E3A39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color w:val="3E3A39"/>
          <w:kern w:val="0"/>
          <w:sz w:val="44"/>
          <w:szCs w:val="44"/>
          <w:lang w:val="en-US" w:eastAsia="zh-CN" w:bidi="ar-SA"/>
        </w:rPr>
        <w:t>排放源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E3A39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color w:val="3E3A39"/>
          <w:kern w:val="0"/>
          <w:sz w:val="44"/>
          <w:szCs w:val="4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021"/>
        <w:gridCol w:w="198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一、工业废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工业废水排放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83252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工业化学需氧量排放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0.64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工业氨氮排放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0.0</w:t>
            </w: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二、工业废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工业废气排放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亿立方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89058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工业二氧化硫排放情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0.47</w:t>
            </w: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工业氮氧化物排放情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12.07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三、工业固体废物和危险废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一般工业固体废物产生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0.0</w:t>
            </w: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4017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危险废物产生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3E3A39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0.00</w:t>
            </w:r>
            <w:r>
              <w:rPr>
                <w:rFonts w:cs="Times New Roman"/>
                <w:i w:val="false"/>
                <w:iCs w:val="false"/>
                <w:color w:val="3E3A39"/>
                <w:kern w:val="0"/>
                <w:sz w:val="32"/>
                <w:szCs w:val="32"/>
                <w:u w:val="none"/>
                <w:lang w:val="en-US" w:eastAsia="zh-CN" w:bidi="ar"/>
              </w:rPr>
              <w:t>2554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color w:val="3E3A39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color w:val="3E3A39"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3E3A39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伟华</dc:creator>
  <dc:description/>
  <dc:language>en-US</dc:language>
  <cp:lastModifiedBy>zlt</cp:lastModifiedBy>
  <cp:lastPrinted>2023-12-29T10:44:00Z</cp:lastPrinted>
  <dcterms:modified xsi:type="dcterms:W3CDTF">2024-12-03T02:18:11Z</dcterms:modified>
  <cp:revision>2</cp:revision>
  <dc:subject/>
  <dc:title>2021年北京市东城区工业重点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