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北京市东城区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驳回</w:t>
      </w:r>
      <w:r>
        <w:rPr>
          <w:rFonts w:ascii="宋体" w:hAnsi="宋体" w:cs="宋体"/>
          <w:b/>
          <w:color w:val="000000"/>
          <w:sz w:val="44"/>
          <w:szCs w:val="44"/>
        </w:rPr>
        <w:t>行政复议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决定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政复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局东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时某某不服被申请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作出的《政府信息答复告知书》（下称《答复告知书》）【东公信息公开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向本机关申请行政复议，本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予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已审理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申请人请求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撤销被申请人作出的《答复告知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申请人称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其申请公开的信息在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船刑初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刑事判决书和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吉中刑终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刑事裁定书中作为证据使用，因此，属于被申请人履行行政管理职能中制作的，以一定形式记录、保存的政府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被申请人称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申请人已依法履行了相应的职责，在法定期限内对被答复人作出了《答复告知书》，程序合法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根据《政府信息公开条例》的相关规定，申请人要求公开的信息，不属于行政机关在履行行政管理职能过程中制作或者获取的，以一定形式记录、保存的信息，不属于《政府信息公开条例》的调整范畴，被申请人认定事实清楚、适用法律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经审理查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被申请人收到了申请人当面提交的《政府信息公开申请表》，其申请公开的信息描述为：《崇文分局处置外地上访人员攀爬塔吊的工作情况》，其他特征描述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崇文分局作出的关于张某、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五人攀爬塔吊的工作情况”，具体用途为刑事案件申诉。被申请人于当日出具《登记回执》【东公信息公开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】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邮寄送达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申请人作出《政府信息延长答复期告知书》【东公信息公开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】，并于同日向申请人送达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认为时延明提出的信息公开申请内容属于咨询、提问事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属于《政府信息公开条例》调整范围，向申请人作出《答复告知书》，并当场送达申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另查，被申请人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船刑初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和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吉中刑终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刑事诉讼案件中，曾出具《崇文分局处置外地上访人员攀爬塔吊的工作情况》，两审法院均作为证据使用，此外，申请人并非上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刑事案件当事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事实有下列主要证据证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政府信息公开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登记回执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【东公信息公开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政府信息延长答复期告知书》【东公信息公开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答复告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东公信息公开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船刑初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刑事判决书、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吉中刑终字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刑事裁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机关认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二十七条规定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除行政机关主动公开的政府信息外，公民、法人或者其他组织可以向地方各级人民政府、对外以自己名义履行行政管理职能的县级以上人民政府部门（含本条例第十条第二款规定的派出机构、内设机构）申请获取相关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第二条规定：“本条例所称政府信息，是指行政机关在履行行政管理职能过程中制作或者获取的，以一定形式记录、保存的信息。”依据上述规定，《政府信息公开条例》调整的范围仅限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公安机关办理政府信息公开行政复议案件若干问题的规定》第七条规定：“申请公开的信息是否属于政府信息，重点审查该信息是否在履行行政管理职能过程中制作或者获取。司法信息、党务信息不属于政府信息。司法信息包括公安机关在履行刑事诉讼职能，以及参与行政诉讼、民事诉讼过程中制作或者获取的信息。党务信息包括党组织制作或者获取的信息。”据此，公安机关在履行刑事诉讼职能中制作或者获取的信息属于司法信息，不属于《政府信息公开条例》调整范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案中，现有证据足以证明，申请人要求公开的《崇文分局处置外地上访人员攀爬塔吊的工作情况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是被申请人在履行刑事诉讼职能时出具的说明，并非被申请人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履行行政管理职能过程中制作或者获取的“以一定形式记录、保存的”政府信息。因此，申请人要求公开的内容，明显不属于《</w:t>
      </w:r>
      <w:hyperlink r:id="rId2" w:tgtFrame="https://www.pkulaw.com/pfnl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政府信息公开条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调整的范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和国行政复议法》第二条规定“公民、法人或者其他组织认为具体行政行为侵犯其合法权益，向行政机关提出行政复议申请，行政机关受理行政复议申请、作出行政复议决定，适用本法”。《中华人民共和国行政复议法实施条例》第二十八条第（二）项规定：“行政复议申请符合下列规定的，应当予以受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（二）申请人与具体行政行为有利害关系”。本案中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要求公开的内容不属于政府信息，申请人也并非其要求公开的“崇文分局处置外地上访人员攀爬塔吊的工作情况”中列明的涉事人员。因此，被申请人是否作出答复、答复内容如何，对申请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利义务均不产生实际影响，申请人提出的行政复议申请不符合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复议法实施条例》第二十八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（二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条件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行政复议法实施条例》第四十八条第一款第（二）项规定，本机关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驳回申请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某某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行政复议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申请人如对本决定不服，可以自接到本决定书之日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北京市第四中级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97" w:footer="720" w:bottom="14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117226c0d8725a33bdfb.html?way=textSl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5:00Z</dcterms:created>
  <dc:creator>user</dc:creator>
  <dc:description/>
  <dc:language>en-US</dc:language>
  <cp:lastModifiedBy>胡涵煦</cp:lastModifiedBy>
  <cp:lastPrinted>2023-10-23T11:07:00Z</cp:lastPrinted>
  <dcterms:modified xsi:type="dcterms:W3CDTF">2024-04-02T03:03:29Z</dcterms:modified>
  <cp:revision>2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