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W2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</w:rPr>
      </w:pPr>
      <w:r>
        <w:rPr>
          <w:rFonts w:eastAsia="方正小标宋简体" w:cs="方正小标宋简体" w:ascii="方正小标宋简体" w:hAnsi="方正小标宋简体"/>
          <w:b/>
          <w:color w:val="000000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</w:rPr>
        <w:t>年北京市东城区</w:t>
      </w:r>
      <w:r>
        <w:rPr>
          <w:rFonts w:eastAsia="方正小标宋简体" w:cs="方正小标宋简体" w:ascii="方正小标宋简体" w:hAnsi="方正小标宋简体"/>
          <w:b/>
          <w:color w:val="000000"/>
        </w:rPr>
        <w:t>12315</w:t>
      </w:r>
      <w:r>
        <w:rPr>
          <w:rFonts w:ascii="方正小标宋简体" w:hAnsi="方正小标宋简体" w:cs="方正小标宋简体" w:eastAsia="方正小标宋简体"/>
          <w:b/>
          <w:color w:val="000000"/>
        </w:rPr>
        <w:t>平台投诉举报数据分析报告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一、平台接收投诉、举报、咨询情况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北京市东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各类投诉举报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.9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.9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投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.6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.6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.09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.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.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91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部门共为消费者挽回经济损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17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罚没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929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8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.6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5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8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.54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投诉情况分析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北京市东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投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受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6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6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按时初查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6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调解成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.3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.3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调解成功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.0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“诉转案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7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7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办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9.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9.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期办结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9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同时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929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8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.65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理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1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3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.6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节成功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4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.3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诉转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7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办结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45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97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.54%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从投诉问题来看，投诉受理量较大的问题主要有：售后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投诉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88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质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3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合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8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2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问题有食品安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6.79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价格投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1.99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安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64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检验检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.5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商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.33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问题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占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解成功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和解成功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投诉量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,59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.6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,4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.5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.1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,86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.6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0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,47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.3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6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,37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.6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9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0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.7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5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8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.2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60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4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16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.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6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.5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2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7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.6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.3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.8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9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.9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.7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6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.2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7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.1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8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6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6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.9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3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.2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.2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.0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8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认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.3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.5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.4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4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标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,1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,0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从商品投诉来看，投诉受理量较大的商品主要有：其他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54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出版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5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通讯产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4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化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3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.8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商品有计量器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五金交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8.5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宠物及宠物用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5.71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医疗器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2.86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8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品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名前五的末级类别（各类受理量；所有的“其他”都不算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品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47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4.3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4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糕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牛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猪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雀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est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.9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矿泉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果汁饮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啤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雀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est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健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增强免疫力类保健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减肥类保健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养素补充剂类保健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缓解视疲劳类保健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缓解体力疲劳类保健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.6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成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西成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诊断药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药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原料药及其制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2.8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外诊断试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产科、辅助生殖和避孕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理治疗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输、护理和防护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腔科器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3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.9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4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特殊用途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67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祛斑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8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乳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0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晒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美类化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ONLY(ONL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宜本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INOHERB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、鞋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动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羽绒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7),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动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皮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耐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IK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ir Jordan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迪达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dida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布料、毛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纯羊毛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纺布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居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9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衣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手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柔顺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合家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GUCCI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TISSOT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婴儿纸尿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发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制玩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塑胶玩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童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用电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.3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脑学习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央空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气热水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液晶电视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Midea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DAIKIN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1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.9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9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便携式计算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3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板计算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6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戏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式计算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键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0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LENOVO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Logitech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4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.1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9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持移动电话（手机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79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配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1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电话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套的电源适配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载移动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OPPO(OPPO),beats(beat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住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精装修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适用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别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装修建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.8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醇脂、醇酸类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墙涂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和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摄像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码摄像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码照相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反照相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摄影镜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胶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富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FUJIFILM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闪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anDisk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3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7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发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5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浴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剃须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牙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ONLY(ONL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心相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Mind Act Upon Mind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版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,59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.3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11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4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激光唱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运动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8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念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祥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迪达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dida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宠物及宠物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5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猫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宠物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狗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宠物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.6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金挂件首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金首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钻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银首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质首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华洛世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SWAROVSKI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浪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LONGINE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金交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8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充电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金工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灯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源插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暖器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工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.5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乘用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自行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助力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越野乘用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ISSAN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奔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Mercedes-Benz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奥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udi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柴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酒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液态石油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殡葬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化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资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卉种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及贸易结算电子设备（电磁兼容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5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成电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IC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卡及读写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器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油加气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险化学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胶黏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救生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救生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纤维及其制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纤维及其制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.6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手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配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家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动跟踪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监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婴幼儿配方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婴幼儿配方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雀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Nest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医学用途配方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医学用途配方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,47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8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IWC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,9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wordml://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wordml://2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ordml://2.png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从服务投诉来看，投诉受理量较大的服务主要有：文化、娱乐、体育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9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销售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7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育、培训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7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4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服务有其他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566.6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行政事业性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传媒业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1.54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用事业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停车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7.5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受理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名前五的末级类别（各类受理量；所有的“其他”都不算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品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和住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.4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馆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0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宾馆住宿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5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配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快餐厅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宾馆餐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5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.8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票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2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内景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内住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时度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内用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充值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短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话费查询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电话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寻呼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5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游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空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器租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视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上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容、美发、洗浴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.5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部护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烫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染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保健、社会福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治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非法行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宠物美容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医疗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宠物兽医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装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4.5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保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、电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泥瓦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.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设施维护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安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梯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来水设施维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、培训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7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4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试培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5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培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初等教育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培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人教育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娱乐、体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,4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.7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.9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乐会表演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60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戏剧表演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40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影院放映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4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舞蹈表演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2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运动场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飘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Pure Young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作、保养和修理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5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维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维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表修理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修理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空调维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欧米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MEGA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利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PHILIP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租赁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0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9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光盘、录像带、书籍出租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地租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Toyota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路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land rover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.6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寄物品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快专递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权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路货运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汽车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空客运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电汽车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空货运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星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lienwar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事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暖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涤、染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干洗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洗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柏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BURBERR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GUCCI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印、打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寄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媒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1.5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纸、期刊、书籍出版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线电和电视广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纸和期刊订阅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线电视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.4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写真摄影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礼摄影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检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、认可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鉴定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.3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介绍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6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留学中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国中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政中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租赁中介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3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奥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udi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BMW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珍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TREASURE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险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贷款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2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券交易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咨询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借记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7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直销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86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订购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4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零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3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售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50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付卡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8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迪达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dida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丧葬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遗体存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、林、牧、渔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产养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停车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停车场及其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1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路停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7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区停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4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区域停车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投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事业性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事业性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4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团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团体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7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56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3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APPLE)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兰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OLAY),beats(beats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投诉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售后服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,16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wordml://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ml://3.pn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wordml://3.png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W3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outlineLvl w:val="1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举报情况分析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北京市东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共接收举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.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.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核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.8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.8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期核查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9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立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1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1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办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同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.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.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时办结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9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罚款金额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】元，没收金额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元。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年同时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56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8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.54%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查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0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9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.86%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18%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结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.9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.9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%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从举报问题来看，举报量较大的问题主要有：侵害消费者权益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广告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8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产品质量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1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市场监管领域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7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.2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问题有化妆品问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6.6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特种设备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拍卖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8.89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计量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1.43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利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3.33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902"/>
        <w:gridCol w:w="902"/>
        <w:gridCol w:w="903"/>
        <w:gridCol w:w="902"/>
        <w:gridCol w:w="902"/>
        <w:gridCol w:w="903"/>
        <w:gridCol w:w="902"/>
        <w:gridCol w:w="902"/>
        <w:gridCol w:w="904"/>
      </w:tblGrid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问题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（件）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量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查量（件）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（件）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结量（件）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结量同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%)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,77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.8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.4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,38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1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,38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7.55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,84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8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,76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.8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,72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.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13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5.1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5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14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13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9.58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75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3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4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71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71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1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69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7.2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2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68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67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.24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3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.2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3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29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.3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.5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.05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5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71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6.8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7.14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2.84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.2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6.6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.93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销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2.8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2.3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.7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6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.48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销违规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8.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7.4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化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.3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.5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产许可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7.0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1.11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认可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.4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3.1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.6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.3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垄断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问题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3.3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8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3.79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妆品问题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6.67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1.6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1.4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1.43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问题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.1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27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拍卖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8.89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8.89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《人民币管理条例》的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2.5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2.5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3.33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3.33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资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0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标志违法行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,56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,01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,89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从举报商品来看，举报量较大的商品主要有：其他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3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食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化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6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服装、鞋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6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.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商品有其他商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2.42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计量器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布料、毛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医疗器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7.97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药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7.61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品类别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0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6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.2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.2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健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.9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7.6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6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品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疗器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7.9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66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8.3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6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、鞋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6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4.4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4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布料、毛线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居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6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.2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5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5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童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用电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6.2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6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5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.7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.2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8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装修建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.7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摄像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7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版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7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1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运动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宠物及宠物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.8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7.4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金交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5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工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3.1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9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料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.2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殡葬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销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资用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.8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防产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化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及贸易结算电子设备（电磁兼容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8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种设备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量器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险化学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.5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救生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纤维及其制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2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智能设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.8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婴幼儿配方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医学用途配方食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产许可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商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,3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2.4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.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6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,2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从举报服务来看，举报量较大的服务主要有：教育、培训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3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8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互联网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6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文化、娱乐、体育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5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占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.3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增长较快的服务有卫生保健、社会福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1.13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丧葬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美容、美发、洗浴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2.33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房屋装修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停车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4.29%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类别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收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举报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（件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案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OP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问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和住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.6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4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安全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.3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互联网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6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9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2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.2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容、美发、洗浴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2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1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保健、社会福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1.1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8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屋装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.8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、培训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,39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.7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9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.9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、娱乐、体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5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.1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6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作、保养和修理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.2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质量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租赁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6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.4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事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8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洗涤、染色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.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0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媒业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6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.58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介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.4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2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同行政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0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.1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7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.06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94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交易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丧葬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拍卖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、林、牧、渔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正当竞争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停车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4.29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3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价格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事业性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1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反登记管理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团体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17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1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服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80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55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侵害消费者权益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市场监管领域违法行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违规收费行为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,3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6"/>
      <w:footerReference w:type="default" r:id="rId7"/>
      <w:type w:val="nextPage"/>
      <w:pgSz w:w="11904" w:h="16836"/>
      <w:pgMar w:left="1440" w:right="1440" w:gutter="0" w:header="0" w:top="1803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3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225.5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4" name="frame1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1" stroked="f" o:allowincell="f" style="position:absolute;margin-left:225.55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2">
    <w:name w:val="w2"/>
    <w:basedOn w:val="Wa1"/>
    <w:next w:val="Wa1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cs="黑体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2">
    <w:name w:val="wa12"/>
    <w:basedOn w:val="Wa1"/>
    <w:next w:val="Wa1"/>
    <w:qFormat/>
    <w:pPr>
      <w:spacing w:lineRule="auto" w:line="360"/>
      <w:jc w:val="left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20</TotalTime>
  <Application>LibreOffice/7.4.7.2$Linux_X86_64 LibreOffice_project/40$Build-2</Application>
  <HyperlinkBase/>
  <AppVersion>15.0000</AppVersion>
  <Pages>103</Pages>
  <Words>4600</Words>
  <CharactersWithSpaces>26221</CharactersWithSpaces>
  <Paragraphs>6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0:00Z</dcterms:created>
  <dc:creator>lixu</dc:creator>
  <dc:description/>
  <cp:keywords/>
  <dc:language>en-US</dc:language>
  <cp:lastModifiedBy>lixu</cp:lastModifiedBy>
  <dcterms:modified xsi:type="dcterms:W3CDTF">2024-11-13T02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10321</vt:lpwstr>
  </property>
  <property fmtid="{D5CDD505-2E9C-101B-9397-08002B2CF9AE}" pid="4" name="Version">
    <vt:lpwstr>14</vt:lpwstr>
  </property>
</Properties>
</file>